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, dnia 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PREZYDENT MIASTA ŁODZI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za pośrednictwem: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Biura Inżyniera Miasta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ul. Piotrkowska 175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90-447 Łódź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Wniosek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o uzgodnienie lokalizacji nowo projektowanych urządzeń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raz ustanowienie służebności przesyłu dla nowo projektowanych i istniejących urządzeń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rastruktury uzbrojenia terenu,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la przedsiębiorców przesyłowych, którzy nie zawarli porozumienia,</w:t>
      </w:r>
    </w:p>
    <w:p>
      <w:pPr>
        <w:pStyle w:val="Normal"/>
        <w:spacing w:before="0" w:after="0"/>
        <w:jc w:val="center"/>
        <w:rPr/>
      </w:pPr>
      <w:r>
        <w:rPr/>
        <w:t>o którym mowa w §3 p.10 załącznika do Zarządzenia nr 1595/VIII/19 Prezydenta Miasta Łodzi z dnia 10 lipca 2019 r. „Zasady uzgadniania lokalizacji i regulowania stanów prawnych urządzeń infrastruktury technicznej zlokalizowanych na nieruchomościach stanowiących własność Miasta Łodzi i Skarbu Państwa” z późniejszymi zmianami</w:t>
      </w:r>
      <w:r>
        <w:rPr>
          <w:bCs/>
          <w:iCs/>
        </w:rPr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Działając w imieniu ……………………………………………………………………………………………………………………..………, zwanego dalej </w:t>
      </w:r>
      <w:r>
        <w:rPr>
          <w:b/>
          <w:bCs/>
        </w:rPr>
        <w:t>Wnioskodawcą</w:t>
      </w:r>
      <w:r>
        <w:rPr/>
        <w:t>, składam/składamy* wniosek o uzgodnienie lokalizacji urządzeń oraz ustanowienie ograniczonego prawa rzeczowego - służebności przesyłu odpowiednio dla niżej wymienionych nowo projektowanych i istniejących urządzeń infrastruktury uzbrojenia terenu, na następujących nieruchomościach, stanowiących własność Miasta Łodzi lub Skarbu Państwa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bCs/>
        </w:rPr>
        <w:t>adres: ……………………………………………………….…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ISTNIEJĄCA</w:t>
      </w:r>
      <w:r>
        <w:rPr/>
        <w:t xml:space="preserve"> (wniosek o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bookmarkStart w:id="0" w:name="_Hlk171075005"/>
      <w:bookmarkEnd w:id="0"/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  <w:bookmarkStart w:id="1" w:name="_Hlk171075005"/>
      <w:bookmarkStart w:id="2" w:name="_Hlk171075005"/>
      <w:bookmarkEnd w:id="2"/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  <w:t>**adres: ………………………….…………………………….…… nr Księgi Wieczystej: 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ISTNIEJĄCA</w:t>
      </w:r>
      <w:r>
        <w:rPr/>
        <w:t xml:space="preserve"> (wniosek o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**Jednocześnie </w:t>
      </w:r>
      <w:r>
        <w:rPr>
          <w:b/>
          <w:bCs/>
        </w:rPr>
        <w:t>w imieniu własnym/Wnioskodawcy* oświadczam/oświadczamy*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nioskodawca zobowiązuje się do pokrycia kosztów ustanowienia służeb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rządzenia objęte niniejszym wnioskiem stanowią własność Wnioskodaw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na terenie nieruchomości objętych niniejszym wnioskiem (rozumianych jako wszystkie działki, objęte księgami wieczystymi wskazanymi w niniejszym wniosku, z wyłączeniem nieruchomości zajmowanych pod pasy drogowe w rozumieniu ustawy o drogach publicznych z dnia 21 marca 1985 r.) </w:t>
      </w:r>
      <w:r>
        <w:rPr>
          <w:b/>
        </w:rPr>
        <w:t>istnieją urządzenia o uregulowanym stanie prawnym, należące do Wnioskodawcy</w:t>
      </w:r>
      <w:r>
        <w:rPr/>
        <w:t>, opisane w załączniku do niniejszego wniosk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terenie nieruchomości objętych niniejszym wnioskiem (rozumianych jako wszystkie działki, objęte księgami wieczystymi wskazanymi w niniejszym wniosku, z wyłączeniem nieruchomości zajmowanych pod pasy drogowe w rozumieniu ustawy o drogach publicznych z dnia 21 marca 1985 r.) </w:t>
      </w:r>
      <w:r>
        <w:rPr>
          <w:b/>
        </w:rPr>
        <w:t>nie ma</w:t>
      </w:r>
      <w:r>
        <w:rPr/>
        <w:t>, poza urządzeniami wymienionymi w niniejszym wniosku, innych</w:t>
      </w:r>
      <w:r>
        <w:rPr>
          <w:b/>
        </w:rPr>
        <w:t xml:space="preserve"> urządzeń stanowiących własność Wnioskodawcy, o nieuregulowanym stanie prawnym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na terenie nieruchomości będących własnością Miasta Łodzi lub Skarbu Państwa, w odległości osiowej do 5 m od nowo projektowanej infrastruktury (w przypadku ciepłociągów od krawędzi wykopu) </w:t>
      </w:r>
      <w:r>
        <w:rPr>
          <w:b/>
        </w:rPr>
        <w:t>nie ma drzew ani krzewów</w:t>
      </w:r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łączniki</w:t>
      </w:r>
      <w:r>
        <w:rPr/>
        <w:t xml:space="preserve"> stanowiące integralne części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 egzemplarze aktualnej mapy do celów projektowych (z naniesionym przebiegiem całej inwestycji), w skali 1:500, zawierającej imię, nazwisko i podpis projektanta, z zaznaczeniem i opisaniem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urządzeń obejmowanych wnioskowaną służebnością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bszaru (pasa) wnioskowanej służebności, uwzględniającego strefy ochronne, strefy oddziaływania oraz obszar niezbędny do obsługi urządzeń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granic działek, będących własnością Miasta Łódź, na których zlokalizowana jest wnioskowana infrastruktura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inii rozgraniczających dróg (jeśli dotyczy)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Dopuszcza się złożenie mapy do celów lokalizacyjnych, pod warunkiem potwierdzenia przez projektanta (oświadczenie z podpisem na mapie) zgodności treści mapy ze stanem fak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wentaryzacja drzew i krzewów w odległości osiowej do 5 m od nowo projektowanej infrastruktury (w przypadku ciepłociągów od krawędzi wykopu) – nie jest wymagana jeśli: złożono oświadczenie, że w tym pasie drzewa ani krzewy nie występują, albo Wydział Kształtowania Środowiska UMŁ wcześniej potwierdzi brak wymogu wykonania inwentaryzacji lub wcześniej pozytywnie zaopiniuje lokalizację infrastruktur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ełnomocnictwa osób podpisujących wniosek (nie dotyczy reprezentacji osobistej lub zgodnej z KRS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otwierdzenie opłacenia pełnomocnict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Wskazanie urządzeń o uregulowanym stanie prawnym, istniejących na terenie nieruchomości objętych niniejszym wnioskiem, należących do Wnioskodawcy, wraz ze wskazaniem praw do nieruchom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ne (np. oświadczenia Wnioskodawcy, jeśli są podpisywane przez inne osoby niż podpisujące wniosek)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 Wnioskodawcę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sz w:val="18"/>
        </w:rPr>
        <w:t>* niepotrzebne skreślić</w:t>
      </w:r>
    </w:p>
    <w:p>
      <w:pPr>
        <w:pStyle w:val="Normal"/>
        <w:spacing w:before="0" w:after="0"/>
        <w:rPr/>
      </w:pPr>
      <w:r>
        <w:rPr>
          <w:sz w:val="18"/>
        </w:rPr>
        <w:t>** pozycje skreślić jeśli zbędne lub dopisać kolejne jeśli potrzeb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* skreślić w przypadku załączenia odrębnych oświadczeń o tej treści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Zgodnie z Rozporządzeniem Parlamentu Europejskiego i Rady (UE) z dnia 27 kwietnia 2016 r. w sprawie ochrony danych osobowych, informacje dotyczące przetwarzania danych osobowych, dla których administratorem danych jest Prezydent Miasta Łodzi znajdują się w ogólnej klauzuli dostępnej na stronie internetowej Biuletynu Informacji Publicznej Urzędu Miasta Łodzi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https://bip.uml.lodz.pl/inne-informacje/ochrona-danych-osobowych/</w:t>
        </w:r>
      </w:hyperlink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oraz w klauzuli szczegółowej, dostępnej wraz z innymi informacjami dotyczącymi sposobu załatwienia sprawy, na stronie internetowej Urzędu Miasta Łodzi, w Bazie Wiedzy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https://bip.uml.lodz.pl/urzad-miasta/zalatw-sprawe-urzedowa/wyszukiwarka-spraw/nieruchomosci-lokale-geodezja/budownictwo/ka-01249/</w:t>
        </w:r>
      </w:hyperlink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 w:eastAsia="en-US"/>
      </w:rPr>
      <w:t>BIM_W_lok_sieci_Formularz_A_v1_2025</w:t>
      <w:tab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yperlink" Target="https://bip.uml.lodz.pl/urzad-miasta/zalatw-sprawe-urzedowa/wyszukiwarka-spraw/nieruchomosci-lokale-geodezja/budownictwo/ka-012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2:00Z</dcterms:created>
  <dc:creator>Maciej Formański</dc:creator>
  <dc:description/>
  <cp:keywords/>
  <dc:language>en-US</dc:language>
  <cp:lastModifiedBy>Agnieszka Chmielewska</cp:lastModifiedBy>
  <cp:lastPrinted>2020-03-03T14:16:00Z</cp:lastPrinted>
  <dcterms:modified xsi:type="dcterms:W3CDTF">2025-04-10T07:28:00Z</dcterms:modified>
  <cp:revision>6</cp:revision>
  <dc:subject/>
  <dc:title>BIM_W_lok_sieci_Formularz_A_v5_200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3449</vt:lpwstr>
  </property>
  <property fmtid="{D5CDD505-2E9C-101B-9397-08002B2CF9AE}" pid="4" name="_dlc_DocIdItemGuid">
    <vt:lpwstr>f79c0391-7ae7-43db-a062-a2081acb8f8b</vt:lpwstr>
  </property>
  <property fmtid="{D5CDD505-2E9C-101B-9397-08002B2CF9AE}" pid="5" name="_dlc_DocIdUrl">
    <vt:lpwstr>http://ckmshp01:11223/_layouts/15/DocIdRedir.aspx?ID=4PZ56VEU7HCD-752718422-3449, 4PZ56VEU7HCD-752718422-3449</vt:lpwstr>
  </property>
</Properties>
</file>