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, dnia 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6096" w:hanging="0"/>
        <w:rPr>
          <w:b/>
          <w:b/>
          <w:bCs/>
        </w:rPr>
      </w:pPr>
      <w:r>
        <w:rPr>
          <w:b/>
          <w:bCs/>
        </w:rPr>
        <w:t>Biuro Inżyniera Miasta</w:t>
      </w:r>
    </w:p>
    <w:p>
      <w:pPr>
        <w:pStyle w:val="Normal"/>
        <w:spacing w:before="0" w:after="0"/>
        <w:ind w:left="6096" w:hanging="0"/>
        <w:rPr/>
      </w:pPr>
      <w:r>
        <w:rPr/>
        <w:t xml:space="preserve">w Departamencie Inwestycji </w:t>
        <w:br/>
        <w:t>i Zarządzania Drogami UMŁ</w:t>
      </w:r>
    </w:p>
    <w:p>
      <w:pPr>
        <w:pStyle w:val="Normal"/>
        <w:spacing w:before="0" w:after="0"/>
        <w:ind w:left="6096" w:hanging="0"/>
        <w:rPr/>
      </w:pPr>
      <w:r>
        <w:rPr/>
        <w:t>ul. Piotrkowska 175</w:t>
      </w:r>
    </w:p>
    <w:p>
      <w:pPr>
        <w:pStyle w:val="Normal"/>
        <w:spacing w:before="0" w:after="0"/>
        <w:ind w:left="6096" w:hanging="0"/>
        <w:rPr/>
      </w:pPr>
      <w:r>
        <w:rPr/>
        <w:t>90-447 Łód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Wniosek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o uzgodnienie lokalizacji nowo projektowanych urządzeń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infrastruktury uzbrojenia teren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B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łącznie dla przedsiębiorców przesyłowych, którzy zawarli porozumienie,</w:t>
      </w:r>
    </w:p>
    <w:p>
      <w:pPr>
        <w:pStyle w:val="Normal"/>
        <w:spacing w:before="0" w:after="0"/>
        <w:jc w:val="center"/>
        <w:rPr/>
      </w:pPr>
      <w:r>
        <w:rPr/>
        <w:t>o którym mowa w §3 p.10 załącznika do Zarządzenia nr 1595/VIII/19 Prezydenta Miasta Łodzi z dnia 10 lipca 2019 r. „Zasady uzgadniania lokalizacji i regulowania stanów prawnych urządzeń infrastruktury technicznej zlokalizowanych na nieruchomościach stanowiących własność Miasta Łodzi i Skarbu Państwa” z późniejszymi zmianami</w:t>
      </w:r>
      <w:r>
        <w:rPr>
          <w:bCs/>
          <w:iCs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ziałając w imieniu ……………………………………………………………………………………………………………………..………, zwanego dalej </w:t>
      </w:r>
      <w:r>
        <w:rPr>
          <w:b/>
          <w:bCs/>
        </w:rPr>
        <w:t>Wnioskodawcą</w:t>
      </w:r>
      <w:r>
        <w:rPr/>
        <w:t>, składam/składamy* wniosek o uzgodnienie lokalizacji dla niżej wymienionych urządzeń infrastruktury uzbrojenia terenu, na następujących nieruchomościach, stanowiących własność Miasta Łodzi lub Skarbu Państw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bCs/>
        </w:rPr>
        <w:t>adres: ……………………………………………………….……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rzeznaczenie infrastruktury:</w:t>
      </w:r>
      <w:r>
        <w:rPr/>
        <w:t xml:space="preserve"> ………………………… </w:t>
      </w:r>
      <w:r>
        <w:rPr>
          <w:i/>
          <w:iCs/>
          <w:sz w:val="18"/>
          <w:szCs w:val="18"/>
        </w:rPr>
        <w:t xml:space="preserve">(np. zasilanie rezerwowe nieruchomości – działka ewidencyjna nr….. w obrębie ewidencyjnym…….)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okalizacja infrastruktury zgodnie z załączoną mapą, wraz z następującym obszarem niezbędnym do obsługi urządzeń </w:t>
      </w:r>
      <w:r>
        <w:rPr/>
        <w:t>(przyszły pas służebności - nie dotyczy infrastruktury do likwidacji) w rozbiciu na poszczególne dział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bCs/>
        </w:rPr>
      </w:pPr>
      <w:r>
        <w:rPr>
          <w:b/>
          <w:bCs/>
        </w:rPr>
        <w:t>**adres: ……….………………………………………….……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rzeznaczenie infrastruktury:</w:t>
      </w:r>
      <w:r>
        <w:rPr/>
        <w:t xml:space="preserve"> ………………………… </w:t>
      </w:r>
      <w:r>
        <w:rPr>
          <w:i/>
          <w:iCs/>
          <w:sz w:val="18"/>
          <w:szCs w:val="18"/>
        </w:rPr>
        <w:t xml:space="preserve">(np. zasilaniu rezerwowemu nieruchomości – działka ewidencyjna nr….. w obrębie ewidencyjnym…….)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okalizacja infrastruktury zgodnie z załączoną mapą, wraz z następującym obszarem niezbędnym do obsługi urządzeń </w:t>
      </w:r>
      <w:r>
        <w:rPr/>
        <w:t>(przyszły pas służebności - nie dotyczy infrastruktury do likwidacji) w rozbiciu na poszczególne działk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Jednocześnie </w:t>
      </w:r>
      <w:r>
        <w:rPr>
          <w:b/>
          <w:bCs/>
        </w:rPr>
        <w:t xml:space="preserve">w imieniu własnym/Wnioskodawcy* oświadczam/oświadczamy*, że </w:t>
      </w:r>
      <w:r>
        <w:rPr/>
        <w:t xml:space="preserve">na terenie nieruchomości będących własnością Miasta Łodzi lub Skarbu Państwa, w odległości osiowej do 5 m od nowo projektowanej infrastruktury (w przypadku ciepłociągów od krawędzi wykopu) </w:t>
      </w:r>
      <w:r>
        <w:rPr>
          <w:b/>
        </w:rPr>
        <w:t>nie ma drzew ani krzewów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łączniki</w:t>
      </w:r>
      <w:r>
        <w:rPr/>
        <w:t xml:space="preserve"> stanowiące integralne części wniosk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 egzemplarze aktualnej mapy do celów projektowych (z naniesionym przebiegiem całej inwestycji), w skali 1:500, zawierającej imię, nazwisko i podpis projektanta, z zaznaczeniem i opisaniem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urządzeń obejmowanych wnioskowaną służebnością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bszaru (pasa) wnioskowanej służebności, uwzględniającego strefy ochronne, strefy oddziaływania oraz obszar niezbędny do obsługi urządzeń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granic działek, będących własnością Miasta Łódź, na których zlokalizowana jest wnioskowana infrastruktura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inii rozgraniczających dróg (jeśli dotyczy).</w:t>
      </w:r>
    </w:p>
    <w:p>
      <w:pPr>
        <w:pStyle w:val="Akapitzlist"/>
        <w:spacing w:before="0" w:after="0"/>
        <w:contextualSpacing/>
        <w:jc w:val="both"/>
        <w:rPr/>
      </w:pPr>
      <w:r>
        <w:rPr/>
        <w:t>Dopuszcza się złożenie mapy do celów lokalizacyjnych, pod warunkiem potwierdzenia przez projektanta (oświadczenie z podpisem na mapie) zgodności treści mapy ze stanem faktyczny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wentaryzacja drzew i krzewów w odległości osiowej do 5 m od nowo projektowanej infrastruktury (w przypadku ciepłociągów od krawędzi wykopu) – nie jest wymagana jeśli: złożono oświadczenie, że w tym pasie drzewa ani krzewy nie występują, albo Wydział Kształtowania Środowiska UMŁ wcześniej potwierdzi brak wymogu wykonania inwentaryzacji lub wcześniej pozytywnie zaopiniuje lokalizację infrastruktury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ełnomocnictwa osób podpisujących wniosek (nie dotyczy reprezentacji osobistej lub zgodnej z KRS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otwierdzenie opłacenia pełnomocnictw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ne …….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..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 Wnioskodawcę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  <w:t>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 pozycje skreślić jeśli zbędne lub dopisać kolejne jeśli potrzeb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Zgodnie z Rozporządzeniem Parlamentu Europejskiego i Rady (UE) z dnia 27 kwietnia 2016 r. w sprawie ochrony danych osobowych, informacje dotyczące przetwarzania danych osobowych, dla których administratorem danych jest Prezydent Miasta Łodzi znajdują się w ogólnej klauzuli dostępnej na stronie internetowej Biuletynu Informacji Publicznej Urzędu Miasta Łodzi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color w:val="0563C1"/>
            <w:sz w:val="20"/>
            <w:szCs w:val="20"/>
            <w:u w:val="single"/>
          </w:rPr>
          <w:t>https://bip.uml.lodz.pl/inne-informacje/ochrona-danych-osobowych/</w:t>
        </w:r>
      </w:hyperlink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oraz w klauzuli szczegółowej, dostępnej wraz z innymi informacjami dotyczącymi sposobu załatwienia sprawy, na stronie internetowej Urzędu Miasta Łodzi, w Bazie Wiedzy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i/>
            <w:sz w:val="20"/>
            <w:szCs w:val="20"/>
          </w:rPr>
          <w:t>https://bip.uml.lodz.pl/urzad-miasta/zalatw-sprawe-urzedowa/wyszukiwarka-spraw/nieruchomosci-lokale-geodezja/budownictwo/ka-01249/</w:t>
        </w:r>
      </w:hyperlink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 w:eastAsia="en-US"/>
      </w:rPr>
      <w:t>BIM_W_lok_sieci_Formularz_B_v1_2025</w:t>
      <w:tab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yperlink" Target="https://bip.uml.lodz.pl/urzad-miasta/zalatw-sprawe-urzedowa/wyszukiwarka-spraw/nieruchomosci-lokale-geodezja/budownictwo/ka-012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8:00Z</dcterms:created>
  <dc:creator>Maciej Formański</dc:creator>
  <dc:description/>
  <cp:keywords/>
  <dc:language>en-US</dc:language>
  <cp:lastModifiedBy>Agnieszka Chmielewska</cp:lastModifiedBy>
  <cp:lastPrinted>2020-03-03T14:17:00Z</cp:lastPrinted>
  <dcterms:modified xsi:type="dcterms:W3CDTF">2025-04-10T07:30:00Z</dcterms:modified>
  <cp:revision>4</cp:revision>
  <dc:subject/>
  <dc:title>wniosek formularz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3450</vt:lpwstr>
  </property>
  <property fmtid="{D5CDD505-2E9C-101B-9397-08002B2CF9AE}" pid="4" name="_dlc_DocIdItemGuid">
    <vt:lpwstr>beb2f71b-d2a5-4510-92a6-52fdb375f288</vt:lpwstr>
  </property>
  <property fmtid="{D5CDD505-2E9C-101B-9397-08002B2CF9AE}" pid="5" name="_dlc_DocIdUrl">
    <vt:lpwstr>http://ckmshp01:11223/_layouts/15/DocIdRedir.aspx?ID=4PZ56VEU7HCD-752718422-3450, 4PZ56VEU7HCD-752718422-3450</vt:lpwstr>
  </property>
</Properties>
</file>