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</w:t>
      </w:r>
      <w:r>
        <w:rPr/>
        <w:t>, dnia 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PREZYDENT MIASTA ŁODZI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za pośrednictwem:</w:t>
      </w:r>
    </w:p>
    <w:p>
      <w:pPr>
        <w:pStyle w:val="Normal"/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Biura Inżyniera Miasta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ul. Piotrkowska 175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90-447 Łód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Wniosek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>o uzgodnienie lokalizacji nowo projektowanych urządzeń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raz ustanowienie służebności gruntowej, o treści służebności przesyłu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nowo projektowanych i istniejących urządzeń infrastruktury uzbrojenia teren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C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la osób fizycznych i prawnych, niebędących przedsiębiorcami przesyłowym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ziałając w imieniu własnym/wnioskodawcy* tj. ………………………………………………………………………..………. ……………………………………………………………………………………………………………………………………………………………, zwanego dalej </w:t>
      </w:r>
      <w:r>
        <w:rPr>
          <w:b/>
          <w:bCs/>
        </w:rPr>
        <w:t>Wnioskodawcą</w:t>
      </w:r>
      <w:r>
        <w:rPr/>
        <w:t>, składam/składamy* wniosek o uzgodnienie lokalizacji urządzeń oraz ustanowienie na rzecz każdoczesnego właściciela/użytkownika wieczystego* nieruchomości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dres: ……………………………………………………….…… nr Księgi Wieczystej: 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ograniczonego prawa rzeczowego - służebności gruntowej o treści służebności przesyłu, odpowiednio dla niżej wymienionych nowo projektowanych i istniejących urządzeń infrastruktury uzbrojenia terenu, na następujących nieruchomościach, stanowiących własność Miasta Łodzi lub Skarbu Państw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dres: ……………………………………………………….…… nr Księgi Wieczystej: 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ebność polegająca na</w:t>
      </w:r>
      <w:r>
        <w:rPr/>
        <w:t xml:space="preserve"> prawie do: ……….. </w:t>
      </w:r>
      <w:r>
        <w:rPr>
          <w:i/>
          <w:iCs/>
          <w:sz w:val="18"/>
          <w:szCs w:val="18"/>
        </w:rPr>
        <w:t>(np. lokalizacji zgodnie z załączoną mapą, korzystania i obsługi)</w:t>
      </w:r>
      <w:r>
        <w:rPr/>
        <w:t xml:space="preserve"> …………………………………………………………………. </w:t>
      </w:r>
      <w:r>
        <w:rPr>
          <w:b/>
          <w:bCs/>
        </w:rPr>
        <w:t>odpowiednio dla następujących urządzeń infrastruktury: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 i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ISTNIEJĄCA</w:t>
      </w:r>
      <w:r>
        <w:rPr/>
        <w:t xml:space="preserve"> (wniosek o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bookmarkStart w:id="0" w:name="_Hlk171074699"/>
      <w:bookmarkEnd w:id="0"/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  <w:bookmarkStart w:id="1" w:name="_Hlk171074699"/>
      <w:bookmarkStart w:id="2" w:name="_Hlk171074699"/>
      <w:bookmarkEnd w:id="2"/>
    </w:p>
    <w:p>
      <w:pPr>
        <w:pStyle w:val="Normal"/>
        <w:spacing w:before="0" w:after="0"/>
        <w:jc w:val="both"/>
        <w:rPr/>
      </w:pPr>
      <w:r>
        <w:rPr>
          <w:b/>
          <w:bCs/>
        </w:rPr>
        <w:t>służących:</w:t>
      </w:r>
      <w:r>
        <w:rPr/>
        <w:t xml:space="preserve"> ……………………………… </w:t>
      </w:r>
      <w:r>
        <w:rPr>
          <w:i/>
          <w:iCs/>
          <w:sz w:val="18"/>
          <w:szCs w:val="18"/>
        </w:rPr>
        <w:t>(np. zasilaniu rezerwowemu nieruchomości – działka ewidencyjna nr….. w obrębie ewidencyjnym…….)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a następującym obszarze</w:t>
      </w:r>
      <w:r>
        <w:rPr/>
        <w:t>, zgodnie z załączoną mapą (w rozbiciu na poszczególne działki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**adres: ……………………………………………………….…… nr Księgi Wieczystej: 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ebność polegająca na</w:t>
      </w:r>
      <w:r>
        <w:rPr/>
        <w:t xml:space="preserve"> prawie do: ……….. </w:t>
      </w:r>
      <w:r>
        <w:rPr>
          <w:i/>
          <w:iCs/>
          <w:sz w:val="18"/>
          <w:szCs w:val="18"/>
        </w:rPr>
        <w:t>(np. lokalizacji zgodnie z załączoną mapą, korzystania i obsługi)</w:t>
      </w:r>
      <w:r>
        <w:rPr/>
        <w:t xml:space="preserve"> …………………………………………………………………. </w:t>
      </w:r>
      <w:r>
        <w:rPr>
          <w:b/>
          <w:bCs/>
        </w:rPr>
        <w:t>odpowiednio dla następujących urządzeń infrastruktury: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 i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ISTNIEJĄCA</w:t>
      </w:r>
      <w:r>
        <w:rPr/>
        <w:t xml:space="preserve"> (wniosek o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ących:</w:t>
      </w:r>
      <w:r>
        <w:rPr/>
        <w:t xml:space="preserve"> ……………………………… </w:t>
      </w:r>
      <w:r>
        <w:rPr>
          <w:i/>
          <w:iCs/>
          <w:sz w:val="18"/>
          <w:szCs w:val="18"/>
        </w:rPr>
        <w:t>(np. zasilaniu rezerwowemu nieruchomości – działka ewidencyjna nr….. w obrębie ewidencyjnym…….)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a następującym obszarze</w:t>
      </w:r>
      <w:r>
        <w:rPr/>
        <w:t>, zgodnie z załączoną mapą (w rozbiciu na poszczególne działki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**Jednocześnie </w:t>
      </w:r>
      <w:r>
        <w:rPr>
          <w:b/>
          <w:bCs/>
        </w:rPr>
        <w:t>w imieniu własnym/Wnioskodawcy* oświadczam/oświadczamy*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nioskodawca zobowiązuje się do pokrycia kosztów ustanowienia służebn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rządzenia objęte niniejszym wnioskiem stanowią własność Wnioskodawc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*na terenie nieruchomości objętych niniejszym wnioskiem (rozumianych jako wszystkie działki, objęte księgami wieczystymi wskazanymi w niniejszym wniosku, z wyłączeniem nieruchomości zajmowanych pod pasy drogowe w rozumieniu ustawy o drogach publicznych z dnia 21 marca 1985 r.) </w:t>
      </w:r>
      <w:r>
        <w:rPr>
          <w:b/>
        </w:rPr>
        <w:t>istnieją urządzenia o uregulowanym stanie prawnym, należące do Wnioskodawcy</w:t>
      </w:r>
      <w:r>
        <w:rPr/>
        <w:t>, opisane w załączniku do niniejszego wniosk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terenie nieruchomości objętych niniejszym wnioskiem (rozumianych jako wszystkie działki, objęte księgami wieczystymi wskazanymi w niniejszym wniosku, z wyłączeniem nieruchomości zajmowanych pod pasy drogowe w rozumieniu ustawy o drogach publicznych z dnia 21 marca 1985 r.) </w:t>
      </w:r>
      <w:r>
        <w:rPr>
          <w:b/>
        </w:rPr>
        <w:t>nie ma</w:t>
      </w:r>
      <w:r>
        <w:rPr/>
        <w:t>, poza urządzeniami wymienionymi w niniejszym wniosku, innych</w:t>
      </w:r>
      <w:r>
        <w:rPr>
          <w:b/>
        </w:rPr>
        <w:t xml:space="preserve"> urządzeń stanowiących własność Wnioskodawcy, o nieuregulowanym stanie prawnym</w:t>
      </w:r>
      <w:r>
        <w:rPr/>
        <w:t>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*na terenie nieruchomości będących własnością Miasta Łodzi lub Skarbu Państwa, w odległości osiowej do 5 m od nowo projektowanej infrastruktury (w przypadku ciepłociągów od krawędzi wykopu) </w:t>
      </w:r>
      <w:r>
        <w:rPr>
          <w:b/>
        </w:rPr>
        <w:t>nie ma drzew ani krzewów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łączniki</w:t>
      </w:r>
      <w:r>
        <w:rPr/>
        <w:t xml:space="preserve"> stanowiące integralne części wnios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4 egzemplarze aktualnej mapy do celów projektowych (z naniesionym przebiegiem całej inwestycji), w skali 1:500, zawierającej imię, nazwisko i podpis projektanta, z zaznaczeniem i opisaniem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urządzeń obejmowanych wnioskowaną służebnością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bszaru (pasa) wnioskowanej służebności, uwzględniającego strefy ochronne, strefy oddziaływania oraz obszar niezbędny do obsługi urządzeń,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granic działek, będących własnością Miasta Łódź, na których zlokalizowana jest wnioskowana infrastruktura,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linii rozgraniczających dróg (jeśli dotyczy).</w:t>
      </w:r>
    </w:p>
    <w:p>
      <w:pPr>
        <w:pStyle w:val="Akapitzlist"/>
        <w:spacing w:before="0" w:after="0"/>
        <w:contextualSpacing/>
        <w:jc w:val="both"/>
        <w:rPr/>
      </w:pPr>
      <w:r>
        <w:rPr/>
        <w:t>Dopuszcza się złożenie mapy do celów lokalizacyjnych, pod warunkiem potwierdzenia przez projektanta (oświadczenie z podpisem na mapie) zgodności treści mapy ze stanem faktyczny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wentaryzacja drzew i krzewów w odległości osiowej do 5 m od nowo projektowanej infrastruktury (w przypadku ciepłociągów od krawędzi wykopu) – nie jest wymagana jeśli: złożono oświadczenie, że w tym pasie drzewa ani krzewy nie występują, albo Wydział Kształtowania Środowiska UMŁ wcześniej potwierdzi brak wymogu wykonania inwentaryzacji lub wcześniej pozytywnie zaopiniuje lokalizację infrastruktur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ełnomocnictwa osób podpisujących wniosek (nie dotyczy reprezentacji osobistej lub zgodnej z KRS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otwierdzenie opłacenia pełnomocnict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Wskazanie urządzeń o uregulowanym stanie prawnym, istniejących na terenie nieruchomości objętych niniejszym wnioskiem, należących do Wnioskodawcy, wraz ze wskazaniem praw do nieruchomośc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ne (np. oświadczenia Wnioskodawcy, jeśli są podpisywane przez inne osoby niż podpisujące wniosek)</w:t>
        <w:tab/>
        <w:t xml:space="preserve"> …………………………………………………..……………………………………………………………………………………………</w:t>
        <w:br/>
        <w:t>……………………………………………………………………………………………………………..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za Wnioskodawcę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>
          <w:sz w:val="18"/>
        </w:rPr>
        <w:t>* niepotrzebne skreślić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 pozycje skreślić jeśli zbędne lub dopisać kolejne jeśli potrzeba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* skreślić w przypadku załączenia odrębnych oświadczeń o tej treści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Rozporządzeniem Parlamentu Europejskiego i Rady (UE) z dnia 27 kwietnia 2016 r. w sprawie ochrony danych osobowych, informacje dotyczące przetwarzania danych osobowych, dla których administratorem danych jest Prezydent Miasta Łodzi znajdują się w ogólnej klauzuli dostępnej na stronie internetowej Biuletynu Informacji Publicznej Urzędu Miasta Łodzi: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i/>
            <w:iCs/>
            <w:color w:val="0563C1"/>
            <w:sz w:val="20"/>
            <w:szCs w:val="20"/>
            <w:u w:val="single"/>
          </w:rPr>
          <w:t>https://bip.uml.lodz.pl/inne-informacje/ochrona-danych-osobowych/</w:t>
        </w:r>
      </w:hyperlink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oraz w klauzuli szczegółowej, dostępnej wraz z innymi informacjami dotyczącymi sposobu załatwienia sprawy, na stronie internetowej Urzędu Miasta Łodzi, w Bazie Wiedzy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Calibri"/>
            <w:i/>
            <w:sz w:val="20"/>
            <w:szCs w:val="20"/>
          </w:rPr>
          <w:t>https://bip.uml.lodz.pl/urzad-miasta/zalatw-sprawe-urzedowa/wyszukiwarka-spraw/nieruchomosci-lokale-geodezja/budownictwo/ka-01249/</w:t>
        </w:r>
      </w:hyperlink>
    </w:p>
    <w:sectPr>
      <w:footerReference w:type="default" r:id="rId4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n-US" w:eastAsia="en-US"/>
      </w:rPr>
      <w:t>BIM_W_lok_sieci_Formularz_C_v1_2025</w:t>
      <w:tab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inne-informacje/ochrona-danych-osobowych/" TargetMode="External"/><Relationship Id="rId3" Type="http://schemas.openxmlformats.org/officeDocument/2006/relationships/hyperlink" Target="https://bip.uml.lodz.pl/urzad-miasta/zalatw-sprawe-urzedowa/wyszukiwarka-spraw/nieruchomosci-lokale-geodezja/budownictwo/ka-0124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8:00Z</dcterms:created>
  <dc:creator>Maciej Formański</dc:creator>
  <dc:description/>
  <cp:keywords/>
  <dc:language>en-US</dc:language>
  <cp:lastModifiedBy>Agnieszka Chmielewska</cp:lastModifiedBy>
  <cp:lastPrinted>2020-03-03T14:39:00Z</cp:lastPrinted>
  <dcterms:modified xsi:type="dcterms:W3CDTF">2025-04-10T07:31:00Z</dcterms:modified>
  <cp:revision>7</cp:revision>
  <dc:subject/>
  <dc:title>BIM_W_lok_sieci_Formularz_C_v5_200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FDF832EB8924482B64263AEB15080</vt:lpwstr>
  </property>
  <property fmtid="{D5CDD505-2E9C-101B-9397-08002B2CF9AE}" pid="3" name="_dlc_DocId">
    <vt:lpwstr>4PZ56VEU7HCD-752718422-3451</vt:lpwstr>
  </property>
  <property fmtid="{D5CDD505-2E9C-101B-9397-08002B2CF9AE}" pid="4" name="_dlc_DocIdItemGuid">
    <vt:lpwstr>b95f603a-538b-44bd-9d59-b9037756c64d</vt:lpwstr>
  </property>
  <property fmtid="{D5CDD505-2E9C-101B-9397-08002B2CF9AE}" pid="5" name="_dlc_DocIdUrl">
    <vt:lpwstr>http://ckmshp01:11223/_layouts/15/DocIdRedir.aspx?ID=4PZ56VEU7HCD-752718422-3451, 4PZ56VEU7HCD-752718422-3451</vt:lpwstr>
  </property>
</Properties>
</file>