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, dnia …………………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PREZYDENT MIASTA ŁODZI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za pośrednictwem:</w:t>
      </w:r>
    </w:p>
    <w:p>
      <w:pPr>
        <w:pStyle w:val="Normal"/>
        <w:spacing w:before="0" w:after="0"/>
        <w:ind w:left="6096" w:hanging="0"/>
        <w:jc w:val="both"/>
        <w:rPr>
          <w:b/>
          <w:b/>
          <w:bCs/>
        </w:rPr>
      </w:pPr>
      <w:r>
        <w:rPr>
          <w:b/>
          <w:bCs/>
        </w:rPr>
        <w:t>Biura Inżyniera Miasta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ul. Piotrkowska 175</w:t>
      </w:r>
    </w:p>
    <w:p>
      <w:pPr>
        <w:pStyle w:val="Normal"/>
        <w:spacing w:before="0" w:after="0"/>
        <w:ind w:left="6096" w:hanging="0"/>
        <w:jc w:val="both"/>
        <w:rPr/>
      </w:pPr>
      <w:r>
        <w:rPr/>
        <w:t>90-447 Łód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Wniosek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>o uzgodnienie lokalizacji nowo projektowanych urządzeń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raz ustanowienie służebności przesyłu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la nowo projektowanych urządzeń infrastruktury uzbrojenia teren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D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la osób fizycznych i prawnych, budujących infrastrukturę z zamiarem przekazania przedsiębiorcy przesyłowemu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Działając w imieniu własnym/wnioskodawcy* tj. ………………………………………………………………………..………. ……………………………………………………………………………………………………………………………………………………………, zwanego dalej </w:t>
      </w:r>
      <w:r>
        <w:rPr>
          <w:b/>
          <w:bCs/>
        </w:rPr>
        <w:t>Wnioskodawcą</w:t>
      </w:r>
      <w:r>
        <w:rPr/>
        <w:t xml:space="preserve">, składam/składamy* wniosek o uzgodnienie lokalizacji urządzeń oraz ustanowienie na rzecz ……………………………………………………………………………………., zwanego dalej </w:t>
      </w:r>
      <w:r>
        <w:rPr>
          <w:b/>
        </w:rPr>
        <w:t>Przedsiębiorcą Przesyłowym</w:t>
      </w:r>
      <w:r>
        <w:rPr/>
        <w:t xml:space="preserve">, </w:t>
      </w:r>
    </w:p>
    <w:p>
      <w:pPr>
        <w:pStyle w:val="Normal"/>
        <w:spacing w:before="0" w:after="0"/>
        <w:jc w:val="both"/>
        <w:rPr/>
      </w:pPr>
      <w:r>
        <w:rPr/>
        <w:t>ograniczonego prawa rzeczowego - służebności przesyłu, odpowiednio dla niżej wymienionych nowo projektowanych urządzeń infrastruktury uzbrojenia terenu, na następujących nieruchomościach, stanowiących własność Miasta Łodzi lub Skarbu Państw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bCs/>
        </w:rPr>
        <w:t>adres: ………………………………………………………. nr Księgi Wieczystej: ……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  <w:bCs/>
        </w:rPr>
        <w:t>**adres: ……………………………………………………….…… nr Księgi Wieczystej: ……………………………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numery ewidencyjne działek: …………………………………………….………… obręb: ……………………….………</w:t>
      </w:r>
    </w:p>
    <w:p>
      <w:pPr>
        <w:pStyle w:val="Normal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własność Miasta Łodzi/Skarbu Państwa*,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łużebność polegająca na</w:t>
      </w:r>
      <w:r>
        <w:rPr/>
        <w:t xml:space="preserve"> prawie do: ……….. </w:t>
      </w:r>
      <w:r>
        <w:rPr>
          <w:i/>
          <w:iCs/>
          <w:sz w:val="18"/>
          <w:szCs w:val="18"/>
        </w:rPr>
        <w:t>(np. lokalizacji zgodnie z załączoną mapą, korzystania i obsługi)</w:t>
      </w:r>
      <w:r>
        <w:rPr/>
        <w:t xml:space="preserve"> …………………………………………………………………. </w:t>
      </w:r>
      <w:r>
        <w:rPr>
          <w:b/>
          <w:bCs/>
        </w:rPr>
        <w:t>odpowiednio dla następujących urządzeń infrastruktury:</w:t>
      </w:r>
    </w:p>
    <w:p>
      <w:pPr>
        <w:pStyle w:val="Akapitzlist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  <w:t>*INFRASTRUKTURA NOWO PROJEKTOWANA</w:t>
      </w:r>
      <w:r>
        <w:rPr/>
        <w:t xml:space="preserve"> (wniosek o uzgodnienie lokalizacji i służebnoś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bookmarkStart w:id="0" w:name="_Hlk171074699"/>
      <w:bookmarkEnd w:id="0"/>
      <w:r>
        <w:rPr>
          <w:u w:val="single"/>
        </w:rPr>
        <w:t>*INFRASTRUKTURA DO LIKWID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arametry techniczne: ……………………..……………</w:t>
      </w:r>
      <w:r>
        <w:rPr>
          <w:i/>
          <w:sz w:val="18"/>
          <w:szCs w:val="18"/>
        </w:rPr>
        <w:t>(np.: rodzaj, typ, średnica, materiał, liczba przewodów, napięcie/ciśnienie, rury osłonowe, budowa/modernizacja, sieci/przyłącze/inne, infrastruktura podziemna/nadziemna/naziemna)…..</w:t>
      </w:r>
      <w:r>
        <w:rPr/>
        <w:t>………………………………………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parametry techniczne: ……………………..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  <w:bookmarkStart w:id="1" w:name="_Hlk171074699"/>
      <w:bookmarkStart w:id="2" w:name="_Hlk171074699"/>
      <w:bookmarkEnd w:id="2"/>
    </w:p>
    <w:p>
      <w:pPr>
        <w:pStyle w:val="Normal"/>
        <w:spacing w:before="0" w:after="0"/>
        <w:jc w:val="both"/>
        <w:rPr/>
      </w:pPr>
      <w:r>
        <w:rPr>
          <w:b/>
          <w:bCs/>
        </w:rPr>
        <w:t>służących:</w:t>
      </w:r>
      <w:r>
        <w:rPr/>
        <w:t xml:space="preserve"> ……………………………… </w:t>
      </w:r>
      <w:r>
        <w:rPr>
          <w:i/>
          <w:iCs/>
          <w:sz w:val="18"/>
          <w:szCs w:val="18"/>
        </w:rPr>
        <w:t>(np. zasilaniu rezerwowemu nieruchomości – działka ewidencyjna nr….. w obrębie ewidencyjnym…….)</w:t>
      </w: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a następującym obszarze</w:t>
      </w:r>
      <w:r>
        <w:rPr/>
        <w:t>, zgodnie z załączoną mapą (w rozbiciu na poszczególne działki)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* działka nr …………….. oznaczenie obszaru służebności na mapie …………</w:t>
      </w:r>
      <w:r>
        <w:rPr>
          <w:i/>
          <w:iCs/>
          <w:sz w:val="18"/>
          <w:szCs w:val="18"/>
        </w:rPr>
        <w:t>(np. A, B, C, D)</w:t>
      </w:r>
      <w:r>
        <w:rPr/>
        <w:t>………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szerokość pasa [m]: ……………………………….. długość pasa [m]: …………………………………..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pole powierzchni [m</w:t>
      </w:r>
      <w:r>
        <w:rPr>
          <w:vertAlign w:val="superscript"/>
        </w:rPr>
        <w:t>2</w:t>
      </w:r>
      <w:r>
        <w:rPr/>
        <w:t>]: …………………………..</w:t>
      </w:r>
    </w:p>
    <w:p>
      <w:pPr>
        <w:pStyle w:val="Normal"/>
        <w:spacing w:before="0" w:after="0"/>
        <w:jc w:val="both"/>
        <w:rPr/>
      </w:pPr>
      <w:r>
        <w:rPr/>
        <w:t>o łącznej powierzchni (w ramach Księgi Wieczystej) 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**Jednocześnie </w:t>
      </w:r>
      <w:r>
        <w:rPr>
          <w:b/>
          <w:bCs/>
        </w:rPr>
        <w:t>w imieniu własnym/Wnioskodawcy* oświadczam/oświadczamy*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nioskodawca zobowiązuje się do pokrycia kosztów ustanowienia służebnośc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urządzenia objęte niniejszym wnioskiem zostaną przekazane na własność Przedsiębiorcy Przesyłow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*na terenie nieruchomości będących własnością Miasta Łodzi lub Skarbu Państwa, w odległości osiowej do 5 m od nowo projektowanej infrastruktury (w przypadku ciepłociągów od krawędzi wykopu) </w:t>
      </w:r>
      <w:r>
        <w:rPr>
          <w:b/>
        </w:rPr>
        <w:t>nie ma drzew ani krzewów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łączniki</w:t>
      </w:r>
      <w:r>
        <w:rPr/>
        <w:t xml:space="preserve"> stanowiące integralne części wnios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4 egzemplarze aktualnej mapy do celów projektowych (z naniesionym przebiegiem całej inwestycji), w skali 1:500, zawierającej imię, nazwisko i podpis projektanta, z zaznaczeniem i opisaniem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urządzeń obejmowanych wnioskowaną służebnością 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obszaru (pasa) wnioskowanej służebności, uwzględniającego strefy ochronne, strefy oddziaływania oraz obszar niezbędny do obsługi urządzeń,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granic działek, będących własnością Miasta Łódź, na których zlokalizowana jest wnioskowana infrastruktura,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linii rozgraniczających dróg (jeśli dotyczy).</w:t>
      </w:r>
    </w:p>
    <w:p>
      <w:pPr>
        <w:pStyle w:val="Akapitzlist"/>
        <w:spacing w:before="0" w:after="0"/>
        <w:contextualSpacing/>
        <w:jc w:val="both"/>
        <w:rPr/>
      </w:pPr>
      <w:r>
        <w:rPr/>
        <w:t>Dopuszcza się złożenie mapy do celów lokalizacyjnych, pod warunkiem potwierdzenia przez projektanta (oświadczenie z podpisem na mapie) zgodności treści mapy ze stanem faktyczny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wentaryzacja drzew i krzewów w odległości osiowej do 5 m od nowo projektowanej infrastruktury (w przypadku ciepłociągów od krawędzi wykopu) – nie jest wymagana jeśli: złożono oświadczenie, że w tym pasie drzewa ani krzewy nie występują, albo Wydział Kształtowania Środowiska UMŁ wcześniej potwierdzi brak wymogu wykonania inwentaryzacji lub wcześniej pozytywnie zaopiniuje lokalizację infrastruktury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ełnomocnictwa osób podpisujących wniosek (nie dotyczy reprezentacji osobistej lub zgodnej z KRS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Potwierdzenie opłacenia pełnomocnictw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Kopia umowy z Przedsiębiorcą Przesyłowym, dotycząca zasad przeniesienia własności urządzeń objętych niniejszym wnioskie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*Inne (np. oświadczenia Wnioskodawcy, jeśli są podpisywane przez inne osoby niż podpisujące wniosek) 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..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odpisy za Wnioskodawcę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 niepotrzebne skreślić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** pozycje skreślić jeśli zbędne lub dopisać kolejne jeśli potrzeba</w:t>
      </w:r>
    </w:p>
    <w:p>
      <w:pPr>
        <w:pStyle w:val="Normal"/>
        <w:spacing w:before="0" w:after="0"/>
        <w:rPr/>
      </w:pPr>
      <w:r>
        <w:rPr>
          <w:sz w:val="18"/>
        </w:rPr>
        <w:t>*** skreślić w przypadku załączenia odrębnych oświadczeń o tej treści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Zgodnie z Rozporządzeniem Parlamentu Europejskiego i Rady (UE) z dnia 27 kwietnia 2016 r. w sprawie ochrony danych osobowych, informacje dotyczące przetwarzania danych osobowych, dla których administratorem danych jest Prezydent Miasta Łodzi, znajdują się w ogólnej klauzuli dostępnej na stronie internetowej Biuletynu Informacji Publicznej Urzędu Miasta Łodzi:</w:t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</w:rPr>
      </w:pPr>
      <w:hyperlink r:id="rId2">
        <w:r>
          <w:rPr>
            <w:rStyle w:val="InternetLink"/>
            <w:i/>
            <w:iCs/>
            <w:color w:val="0563C1"/>
            <w:sz w:val="20"/>
            <w:szCs w:val="20"/>
            <w:u w:val="single"/>
          </w:rPr>
          <w:t>https://bip.uml.lodz.pl/inne-informacje/ochrona-danych-osobowych/</w:t>
        </w:r>
      </w:hyperlink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oraz w klauzuli szczegółowej, dostępnej wraz z innymi informacjami dotyczącymi sposobu załatwienia sprawy, na stronie internetowej Urzędu Miasta Łodzi, w Bazie Wiedzy: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Calibri"/>
            <w:i/>
            <w:sz w:val="20"/>
            <w:szCs w:val="20"/>
          </w:rPr>
          <w:t>https://bip.uml.lodz.pl/urzad-miasta/zalatw-sprawe-urzedowa/wyszukiwarka-spraw/nieruchomosci-lokale-geodezja/budownictwo/ka-01249/</w:t>
        </w:r>
      </w:hyperlink>
    </w:p>
    <w:sectPr>
      <w:footerReference w:type="default" r:id="rId4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 w:eastAsia="en-US"/>
      </w:rPr>
      <w:t>BIM_W_lok_sieci_Formularz_D_v1_2025</w:t>
      <w:tab/>
    </w: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inne-informacje/ochrona-danych-osobowych/" TargetMode="External"/><Relationship Id="rId3" Type="http://schemas.openxmlformats.org/officeDocument/2006/relationships/hyperlink" Target="https://bip.uml.lodz.pl/urzad-miasta/zalatw-sprawe-urzedowa/wyszukiwarka-spraw/nieruchomosci-lokale-geodezja/budownictwo/ka-01249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49:00Z</dcterms:created>
  <dc:creator>Maciej Formański</dc:creator>
  <dc:description/>
  <cp:keywords/>
  <dc:language>en-US</dc:language>
  <cp:lastModifiedBy>Agnieszka Chmielewska</cp:lastModifiedBy>
  <cp:lastPrinted>2020-03-05T11:36:00Z</cp:lastPrinted>
  <dcterms:modified xsi:type="dcterms:W3CDTF">2025-04-10T07:32:00Z</dcterms:modified>
  <cp:revision>6</cp:revision>
  <dc:subject/>
  <dc:title>BIM_W_lok_sieci_Formularz_D_v5_200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7FDF832EB8924482B64263AEB15080</vt:lpwstr>
  </property>
  <property fmtid="{D5CDD505-2E9C-101B-9397-08002B2CF9AE}" pid="3" name="_dlc_DocId">
    <vt:lpwstr>4PZ56VEU7HCD-752718422-3452</vt:lpwstr>
  </property>
  <property fmtid="{D5CDD505-2E9C-101B-9397-08002B2CF9AE}" pid="4" name="_dlc_DocIdItemGuid">
    <vt:lpwstr>6b13d212-2f41-42b1-8208-a1ebdff625b3</vt:lpwstr>
  </property>
  <property fmtid="{D5CDD505-2E9C-101B-9397-08002B2CF9AE}" pid="5" name="_dlc_DocIdUrl">
    <vt:lpwstr>http://ckmshp01:11223/_layouts/15/DocIdRedir.aspx?ID=4PZ56VEU7HCD-752718422-3452, 4PZ56VEU7HCD-752718422-3452</vt:lpwstr>
  </property>
</Properties>
</file>