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Oświadczenie o zamiarze zatrudnienia kierowców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przedsiębiorcy, który wnioskuje o wydanie zaświadczenia potwierdzającego zgłoszenie przez przedsiębiorcę prowadzenia przewozów drogowych jako działalności pomocniczej w stosunku do jego działalności podstawowej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(-a): ………...…………………………………………………………………………………...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(imię i nazwisko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ieszkały (-a) ……......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(adres zamieszkania-dot. osoby fizycznej); (siedziba, adres siedziby-dot. osoby prawnej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oświadczam, że zamierzam zatrudniać kierowców spełniających warunki, o których mowa w art. 39a ust. 1 pkt 1-4ustawy z dnia 6 września 2001 r. o transporcie drogow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jestem świadomy/a odpowiedzialności karnej za złożenie fałszywego oświadczenia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a prawna: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Art. 39a ust. 1 pkt 1-4  ustawy z dnia 6 września 2001 r. o transporcie drogowym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rzedsiębiorca lub inny podmiot wykonujący przewóz drogowy może zatrudnić kierowcę, jeżeli osoba t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) ukończył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) 18 lat - w przypadku kierowcy prowadzącego pojazd samochodowy, dla którego wymagane jest posiadanie prawa jazdy kategorii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 lub C+E, o ile uzyskał on odpowiednią kwalifikację wstępną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1 lub C1+E, o ile uzyskał on odpowiednią kwalifikację wstępną przyśpieszoną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) 21 lat - w przypadku kierowcy prowadzącego pojazd samochodowy, dla którego wymagane jest posiadanie prawa jazdy kategorii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 lub C+E, o ile uzyskał on odpowiednią kwalifikację wstępną przyśpieszoną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 lub D+E, o ile uzyskał on odpowiednią kwalifikację wstępną,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 lub D+E, o ile przewóz jest wykonywany na liniach regularnych, których trasa nie przekracza 50 km i o ile kierowca uzyskał odpowiednią kwalifikację wstępną przyśpieszoną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1 lub D1+E, o ile uzyskał on odpowiednią kwalifikację wstępną przyśpieszoną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) 23 lata - w przypadku kierowcy prowadzącego pojazd samochodowy, dla którego wymagane jest posiadanie prawa jazdy kategorii D lub D+E, o ile uzyskał on odpowiednią kwalifikację wstępną przyśpieszoną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2) posiada odpowiednie uprawnienie do kierowania pojazdem samochodowym, określone w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s://sip.lex.pl/" \l "/document/17683547?cm=DOCUMENT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ustawie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z dnia 5 stycznia 2011 r. o kierujących pojazdami, a w przypadku osób, o których mowa w art. 5c ust. 1 pkt 4 lub w art. 6 ust. 1 pkt 2, posiada odpowiednie uprawnienie do kierowania pojazdem samochodowym stwierdzone w wydanym w kraju prawem jazdy, o którym mowa w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s://sip.lex.pl/" \l "/document/17683547?unitId=art(4)ust(1)pkt(1)lit(a)&amp;cm=DOCUMENT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art. 4 ust. 1 pkt 1 lit. a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ustawy z dnia 5 stycznia 2011 r. o kierujących pojazdami;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) nie ma przeciwwskazań zdrowotnych do wykonywania pracy na stanowisku kierowcy;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) nie ma przeciwwskazań psychologicznych do wykonywania pracy na stanowisku kierowcy”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</w:t>
        <w:tab/>
        <w:tab/>
        <w:tab/>
        <w:tab/>
        <w:tab/>
        <w:t xml:space="preserve">      ………..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cs="Calibri" w:ascii="Calibri" w:hAnsi="Calibri"/>
          <w:i/>
        </w:rPr>
        <w:t>miejscowość, data</w:t>
      </w:r>
      <w:r>
        <w:rPr>
          <w:rFonts w:cs="Calibri" w:ascii="Calibri" w:hAnsi="Calibri"/>
          <w:b/>
        </w:rPr>
        <w:t xml:space="preserve">                                                                                Czytelny podpis  przedsiębiorcy*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  <w:bookmarkStart w:id="0" w:name="_Hlk76715655"/>
      <w:bookmarkStart w:id="1" w:name="_Hlk76715655"/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/>
      </w:pPr>
      <w:r>
        <w:rPr>
          <w:rFonts w:eastAsia="SimSun;宋体" w:cs="Calibri" w:ascii="Calibri" w:hAnsi="Calibri"/>
        </w:rPr>
        <w:t xml:space="preserve">* </w:t>
      </w:r>
      <w:r>
        <w:rPr>
          <w:rFonts w:cs="Calibri" w:ascii="Calibri" w:hAnsi="Calibri"/>
        </w:rPr>
        <w:t>osoby będące członkami organu zarządzającego osoby prawnej, osoby zarządzające spółką jawną lub komandytową (zgodnie z zasadą reprezentacji określoną w KRS) lub osoby prowadzące działalność gospodarczą</w:t>
      </w:r>
      <w:bookmarkEnd w:id="1"/>
      <w:r>
        <w:rPr>
          <w:rFonts w:cs="Calibri" w:ascii="Calibri" w:hAnsi="Calibri"/>
          <w:b/>
        </w:rPr>
        <w:t>.</w:t>
      </w:r>
    </w:p>
    <w:sectPr>
      <w:type w:val="nextPage"/>
      <w:pgSz w:w="11906" w:h="16838"/>
      <w:pgMar w:left="79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8:00Z</dcterms:created>
  <dc:creator>gmoszczynska</dc:creator>
  <dc:description/>
  <cp:keywords/>
  <dc:language>en-US</dc:language>
  <cp:lastModifiedBy>Magdalena Prasal</cp:lastModifiedBy>
  <cp:lastPrinted>2022-02-26T08:52:00Z</cp:lastPrinted>
  <dcterms:modified xsi:type="dcterms:W3CDTF">2025-02-12T08:38:00Z</dcterms:modified>
  <cp:revision>2</cp:revision>
  <dc:subject/>
  <dc:title>Oświadczenie o zamiarze zatrudnienia kierowc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3034</vt:lpwstr>
  </property>
  <property fmtid="{D5CDD505-2E9C-101B-9397-08002B2CF9AE}" pid="3" name="_dlc_DocIdItemGuid">
    <vt:lpwstr>a71b0bd5-7fa9-4317-a0d3-a04e33b30674</vt:lpwstr>
  </property>
  <property fmtid="{D5CDD505-2E9C-101B-9397-08002B2CF9AE}" pid="4" name="_dlc_DocIdUrl">
    <vt:lpwstr>http://ckmshp01:11223/_layouts/15/DocIdRedir.aspx?ID=4PZ56VEU7HCD-752718422-3034, 4PZ56VEU7HCD-752718422-3034</vt:lpwstr>
  </property>
</Properties>
</file>