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-571500</wp:posOffset>
            </wp:positionV>
            <wp:extent cx="619125" cy="79819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____________________________________________________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oznaczenie przedsiębiorcy (osoba fizyczna- imię </w:t>
        <w:br/>
        <w:t>i nazwisko,  ew. nazwa; osoba prawna- nazwa)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 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</w:rPr>
        <w:t>adres siedziby przedsiębiorcy określony w rejestrze przedsiębiorców w Krajowym Rejestrze Sądowym (dot. osoby prawnej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86055</wp:posOffset>
                </wp:positionV>
                <wp:extent cx="2533015" cy="1513205"/>
                <wp:effectExtent l="5715" t="5080" r="266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513080"/>
                          <a:chOff x="0" y="0"/>
                          <a:chExt cx="2532960" cy="15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96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238400"/>
                            <a:ext cx="1125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4.65pt;width:199.45pt;height:119.2pt" coordorigin="5640,293" coordsize="3989,2384">
                <v:rect id="shape_0" fillcolor="white" stroked="t" o:allowincell="f" style="position:absolute;left:5640;top:293;width:3988;height:216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2243;width:177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aps/>
        </w:rPr>
        <w:t>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adres stałego miejsca wykonywania działalności gospodarczej określonego w CEIDG (dot. osoby fizycznej)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miejsce zamieszkania  przedsiębiorcy (dot. osoby fizycz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o wpisie do Centralnej Ewidencji Informacji o Działalności Gospodarczej  posiadam/nie posiadam</w:t>
      </w:r>
      <w:r>
        <w:rPr>
          <w:rFonts w:eastAsia="SimSun;宋体" w:cs="Calibri" w:ascii="Calibri" w:hAnsi="Calibri"/>
          <w:b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(NI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w rejestrze przedsiębiorców w Krajowym Rejestrze Sądowym (nie dotyczy osoby fizycz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ind w:right="-466" w:hanging="0"/>
        <w:jc w:val="center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66" w:hanging="0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-542290</wp:posOffset>
                </wp:positionV>
                <wp:extent cx="2570480" cy="1294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101.95pt;mso-wrap-distance-left:9.05pt;mso-wrap-distance-right:9.05pt;mso-wrap-distance-top:3.6pt;mso-wrap-distance-bottom:3.6pt;margin-top:-42.7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ind w:left="4820"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rogow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-365760</wp:posOffset>
                </wp:positionV>
                <wp:extent cx="2628900" cy="1280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0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iuro Promocji Zatrudnienia i Obsługi Działalności Gospodarcz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ddział ds. Krajowego Transpor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ro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100.85pt;mso-wrap-distance-left:9.05pt;mso-wrap-distance-right:9.05pt;mso-wrap-distance-top:3.6pt;mso-wrap-distance-bottom:3.6pt;margin-top:-28.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rząd Miasta Ło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partament Pracy, Edukacji i Kultu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Biuro Promocji Zatrudnienia i Obsługi Działalności Gospodarcz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ddział ds. Krajowego Transportu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rog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60" w:right="1417" w:gutter="0" w:header="0" w:top="1560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426"/>
        <w:rPr/>
      </w:pPr>
      <w:r>
        <w:rPr>
          <w:rFonts w:cs="Calibri" w:ascii="Calibri" w:hAnsi="Calibri"/>
          <w:bCs/>
        </w:rPr>
        <w:t xml:space="preserve">adres do doręczeń elektronicznych (nie dotyczy adresu e-mail) lub </w:t>
      </w:r>
    </w:p>
    <w:p>
      <w:pPr>
        <w:pStyle w:val="Normal"/>
        <w:spacing w:lineRule="exact" w:line="240"/>
        <w:ind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SEL- dot. osoby fizycznej, lub REGON - dot. osoby prawnej </w:t>
      </w:r>
    </w:p>
    <w:p>
      <w:pPr>
        <w:pStyle w:val="Normal"/>
        <w:ind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ane nieobowiązkowe)</w:t>
      </w:r>
    </w:p>
    <w:p>
      <w:pPr>
        <w:pStyle w:val="Normal"/>
        <w:ind w:left="-426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uppressAutoHyphens w:val="true"/>
        <w:spacing w:lineRule="auto" w:line="276" w:before="0" w:after="0"/>
        <w:ind w:left="-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  dopisanie/usunięcie pojazdu/ów do licencji i wydanie do nich wypisu/ów</w:t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Calibri" w:ascii="Calibri" w:hAnsi="Calibri"/>
          <w:sz w:val="24"/>
          <w:szCs w:val="24"/>
        </w:rPr>
        <w:t>Zgłaszam do licencji nr __________________ na wykonywanie krajowego transportu drogowego w zakresie*: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/>
      </w:pPr>
      <w:r>
        <w:rPr>
          <w:rFonts w:cs="Calibri" w:ascii="Calibri" w:hAnsi="Calibri"/>
          <w:sz w:val="24"/>
          <w:szCs w:val="24"/>
        </w:rPr>
        <w:t>przewozu osób samochodem osobowym,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zu osób pojazdem samochodowym przeznaczonym konstrukcyjnie do przewozu powyżej 7 i nie więcej niż 9 osób łącznie z kierowcą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udzielonej przez Prezydenta Miasta Łodzi, </w:t>
      </w:r>
    </w:p>
    <w:p>
      <w:pPr>
        <w:pStyle w:val="Normal"/>
        <w:spacing w:lineRule="auto" w:line="360"/>
        <w:ind w:left="-426" w:hanging="14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datkowe pojazdy w liczbie ____________ wykazane w załączniku,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uwane pojazdy w liczbie ___________, numer rejestracyjny_______________.</w:t>
      </w:r>
    </w:p>
    <w:p>
      <w:pPr>
        <w:pStyle w:val="Normal"/>
        <w:spacing w:lineRule="auto" w:line="360"/>
        <w:ind w:left="-426" w:hanging="14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przedkładam następujące dokumenty*:</w:t>
      </w:r>
    </w:p>
    <w:p>
      <w:pPr>
        <w:pStyle w:val="Normal"/>
        <w:spacing w:lineRule="auto" w:line="360"/>
        <w:ind w:left="-426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e dowodów rejestracyjnych pojazdów, którymi będą wykonywane przewozy  drogowe oraz dokument stwierdzający prawo do dysponowania tymi pojazdami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uiszczenia należnej opłaty za wydanie wypisów (potwierdzenie wpłaty na konto    z dopiskiem „wydanie wypisu do licencji”),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pojazdów,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acany wypis numer ____________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ind w:left="4536" w:hanging="567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Łódź, dnia _________________ r.</w:t>
        <w:tab/>
        <w:tab/>
        <w:tab/>
        <w:t xml:space="preserve">                                                                                            ________________________________</w:t>
      </w:r>
    </w:p>
    <w:p>
      <w:pPr>
        <w:pStyle w:val="Footnote"/>
        <w:ind w:left="4536" w:hanging="5387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zytelny podpis wnioskodawcy</w:t>
      </w:r>
    </w:p>
    <w:p>
      <w:pPr>
        <w:pStyle w:val="Footnote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łączenie ww. dokumentu wymagane jest jedynie w przypadku, gdy przedsiębiorca </w:t>
      </w:r>
      <w:r>
        <w:rPr>
          <w:rFonts w:cs="Calibri" w:ascii="Calibri" w:hAnsi="Calibri"/>
          <w:sz w:val="24"/>
          <w:szCs w:val="24"/>
          <w:u w:val="single"/>
        </w:rPr>
        <w:t>nie jest</w:t>
      </w:r>
      <w:r>
        <w:rPr>
          <w:rFonts w:cs="Calibri" w:ascii="Calibri" w:hAnsi="Calibri"/>
          <w:sz w:val="24"/>
          <w:szCs w:val="24"/>
        </w:rPr>
        <w:t xml:space="preserve"> właścicielem pojazdów, którymi ma  być wykonywany transport drog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zaznaczyć 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ebdings" w:hAnsi="Webdings" w:cs="Web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Webdings" w:hAnsi="Webdings" w:cs="Webdings"/>
      <w:color w:val="C0C0C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C0C0C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42" w:hanging="142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9:00Z</dcterms:created>
  <dc:creator>um</dc:creator>
  <dc:description/>
  <cp:keywords/>
  <dc:language>en-US</dc:language>
  <cp:lastModifiedBy>Magdalena Prasal</cp:lastModifiedBy>
  <cp:lastPrinted>2022-04-04T14:57:00Z</cp:lastPrinted>
  <dcterms:modified xsi:type="dcterms:W3CDTF">2025-01-20T09:19:00Z</dcterms:modified>
  <cp:revision>2</cp:revision>
  <dc:subject/>
  <dc:title>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278</vt:lpwstr>
  </property>
  <property fmtid="{D5CDD505-2E9C-101B-9397-08002B2CF9AE}" pid="3" name="_dlc_DocIdItemGuid">
    <vt:lpwstr>c1d79d21-2c2d-48dc-bea8-0cd177bec5de</vt:lpwstr>
  </property>
  <property fmtid="{D5CDD505-2E9C-101B-9397-08002B2CF9AE}" pid="4" name="_dlc_DocIdUrl">
    <vt:lpwstr>http://ckmshp01:11223/_layouts/15/DocIdRedir.aspx?ID=4PZ56VEU7HCD-752718422-3278, 4PZ56VEU7HCD-752718422-3278</vt:lpwstr>
  </property>
</Properties>
</file>