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198120</wp:posOffset>
            </wp:positionV>
            <wp:extent cx="473075" cy="6858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WNIOSEK O ZMIANĘ ZAŚWIADCZENIA POTWIERDZAJĄCEGO PROWADZENIE PRZEWOZÓW DROGOWYCH NA POTRZEBY WŁASNE JAKO DZIAŁALNOŚCI POMOCNICZEJ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STOSUNKU DO PODSTAWOWEJ DZIAŁALNOŚCI GOSPODARCZEJ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02870</wp:posOffset>
                </wp:positionV>
                <wp:extent cx="2741930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uro Promocji Zatrudn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 Obsługi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ddział ds. Krajowego Transportu 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pt;height:126.05pt;mso-wrap-distance-left:9.05pt;mso-wrap-distance-right:9.05pt;mso-wrap-distance-top:0pt;mso-wrap-distance-bottom:0pt;margin-top:8.1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Biuro Promocji Zatrudni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i Obsługi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Oddział ds. Krajowego Transportu Drog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oznaczenie przedsiębiorcy (osoba fizyczna- imię i nazwisko, ew. nazwa;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soba prawna-nazw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adres i  siedziba  przedsiębiorcy określony w rejestrz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dsiębiorców w Krajowym Rejestrze Sądowym (dot. osoby prawnej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dres stałego miejsca wykonywania dział gospodarczej określonego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IDG (dot. osoby fizycznej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56515</wp:posOffset>
                </wp:positionV>
                <wp:extent cx="2485390" cy="1704340"/>
                <wp:effectExtent l="5080" t="50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704240"/>
                          <a:chOff x="0" y="0"/>
                          <a:chExt cx="248544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394640"/>
                            <a:ext cx="110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4.45pt;width:195.7pt;height:134.25pt" coordorigin="6171,89" coordsize="3914,2685">
                <v:rect id="shape_0" fillcolor="white" stroked="t" o:allowincell="f" style="position:absolute;left:6171;top:89;width:3913;height:2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4;top:2285;width:17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miejsce zamieszkania  przedsiębiorcy (dotyczy osoby fizycznej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umer identyfikacji podatkowej (NIP) przedsiębiorcy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pisie do Centralnej Ewidencji i Informacji </w:t>
      </w:r>
    </w:p>
    <w:p>
      <w:pPr>
        <w:pStyle w:val="Normal"/>
        <w:rPr/>
      </w:pPr>
      <w:r>
        <w:rPr>
          <w:rFonts w:cs="Calibri" w:ascii="Calibri" w:hAnsi="Calibri"/>
        </w:rPr>
        <w:t>o Działalności Gospodarczej       posiadam/nie posiadam</w:t>
      </w:r>
      <w:r>
        <w:rPr>
          <w:rFonts w:eastAsia="SimSun;宋体" w:cs="Calibri" w:ascii="Calibri" w:hAnsi="Calibri"/>
          <w:b/>
        </w:rPr>
        <w:t>*</w:t>
      </w:r>
    </w:p>
    <w:p>
      <w:pPr>
        <w:pStyle w:val="Normal"/>
        <w:rPr>
          <w:rFonts w:ascii="Calibri" w:hAnsi="Calibri" w:eastAsia="SimSun;宋体" w:cs="Calibri"/>
          <w:b/>
          <w:b/>
          <w:sz w:val="16"/>
          <w:szCs w:val="16"/>
        </w:rPr>
      </w:pPr>
      <w:r>
        <w:rPr>
          <w:rFonts w:eastAsia="SimSun;宋体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w rejestrze przedsiębiorców w Krajowym Rejestrze Sądow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ie dotyczy osoby fizy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do doręczeń elektronicznych (nie dotyczy adresu e-mail)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Cs/>
        </w:rPr>
        <w:t xml:space="preserve">lub PESEL- dot. osoby fizycznej, lub REGON - dot. osoby prawnej </w:t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ane nieobowiązkowe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noszę o zmianę zaświadczenia potwierdzającego wykonywanie 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krajowego </w:t>
      </w:r>
      <w:r>
        <w:rPr>
          <w:rFonts w:cs="Calibri" w:ascii="Calibri" w:hAnsi="Calibri"/>
          <w:spacing w:val="-2"/>
          <w:sz w:val="24"/>
          <w:szCs w:val="24"/>
        </w:rPr>
        <w:t xml:space="preserve">transportu drogowego </w:t>
      </w:r>
      <w:r>
        <w:rPr>
          <w:rFonts w:cs="Calibri" w:ascii="Calibri" w:hAnsi="Calibri"/>
          <w:b/>
          <w:spacing w:val="-2"/>
          <w:sz w:val="24"/>
          <w:szCs w:val="24"/>
        </w:rPr>
        <w:t>rzeczy/osób</w:t>
      </w:r>
      <w:bookmarkStart w:id="0" w:name="_Hlk99720333"/>
      <w:r>
        <w:rPr>
          <w:rFonts w:cs="Calibri" w:ascii="Calibri" w:hAnsi="Calibri"/>
          <w:b/>
          <w:spacing w:val="-2"/>
          <w:sz w:val="24"/>
          <w:szCs w:val="24"/>
        </w:rPr>
        <w:t>*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pacing w:val="-2"/>
          <w:sz w:val="24"/>
          <w:szCs w:val="24"/>
        </w:rPr>
        <w:t>na potrzeby własne  wydanego za numerem………………………..w części dotyczącej:</w:t>
      </w:r>
    </w:p>
    <w:p>
      <w:pPr>
        <w:pStyle w:val="Normal"/>
        <w:spacing w:lineRule="auto" w:line="360"/>
        <w:jc w:val="both"/>
        <w:rPr/>
      </w:pPr>
      <w:bookmarkStart w:id="1" w:name="_Hlk99953589"/>
      <w:r>
        <w:rPr>
          <w:rFonts w:eastAsia="Wingdings" w:cs="Wingdings" w:ascii="Wingdings" w:hAnsi="Wingdings"/>
          <w:spacing w:val="-2"/>
          <w:sz w:val="24"/>
          <w:szCs w:val="24"/>
        </w:rPr>
        <w:t></w:t>
      </w:r>
      <w:bookmarkEnd w:id="1"/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adresu i siedziby przedsiębiorcy z ……………………………………..na …………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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znaczenia przedsiębiorcy z ……………………………………………..na …………………………………………………….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eastAsia="Wingdings" w:cs="Wingdings" w:ascii="Wingdings" w:hAnsi="Wingdings"/>
          <w:spacing w:val="-2"/>
          <w:sz w:val="24"/>
          <w:szCs w:val="24"/>
        </w:rPr>
        <w:t>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odzaju i liczby pojazdów samochodowych zgłoszonych do przewozów</w:t>
      </w:r>
    </w:p>
    <w:p>
      <w:pPr>
        <w:pStyle w:val="Normal"/>
        <w:spacing w:lineRule="auto" w:line="312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..</w:t>
      </w:r>
    </w:p>
    <w:p>
      <w:pPr>
        <w:pStyle w:val="Normal"/>
        <w:spacing w:lineRule="auto" w:line="312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pacing w:val="-2"/>
          <w:sz w:val="24"/>
          <w:szCs w:val="24"/>
        </w:rPr>
        <w:t>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meru w rejestrze przedsiębiorców (KRS), numeru identyfikacji podatkowej (NIP)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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odzaju wykonywania przewozów drogowych na potrzeby własne 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odbiorze zmienionego zaświadczenia i wypisów zobowiązuje się do zwrotu dotychczasowego zaświadczenia wraz ze wszystkimi wydanymi z tego zaświadczenia wypis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Łódź, dnia …………………………………………</w:t>
      </w:r>
      <w:r>
        <w:rPr>
          <w:rFonts w:cs="Arial" w:ascii="Arial" w:hAnsi="Arial"/>
          <w:b/>
          <w:sz w:val="16"/>
        </w:rPr>
        <w:tab/>
        <w:tab/>
        <w:t xml:space="preserve">                  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</w:t>
        <w:tab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zytelny podpis przedsiębior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zaznaczyć właści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 ! – do wniosku należy dołączyć wymienione załączniki, okazując ich oryginały.</w:t>
      </w:r>
    </w:p>
    <w:p>
      <w:pPr>
        <w:pStyle w:val="Normal"/>
        <w:spacing w:lineRule="auto" w:line="360"/>
        <w:ind w:left="1416" w:hanging="141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amiarze zatrudnienia kierowców spełniających warunki, o których mowa w art. 6 ust. 1  pkt.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jazdów, którymi wykonywany będzie transport drogow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kierowców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e dowodów rejestracyjnych (z ważnymi badaniami technicznymi pojazdów), a w   przypadku gdy przedsiębiorca nie jest właścicielem tych pojazdów – również dokument potwierdzający prawo do dysponowania nim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uiszczenia opłaty za wydanie zaświadczenia i wypisu/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ła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 wydanie zaświadczenia na krajowy przewóz drogowy na potrzeby własne osób lub rzeczy na czas nieokreślony pobiera się opłatę w wysokości 500 zł (§ 24 ust. 1 rozporządzenia Ministra Transportu, Budownictwa i Gospodarki Morskiej z dnia 6 sierpnia 2013 r. w sprawie wysokości opłat za czynności administracyjne związane z wykonywaniem przewozu drogowego oraz za egzaminowanie i wydanie certyfikatu kompetencji zawodowych (Dz. U. z  2021 r., poz.  122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danie wypisu z zaświadczenia dla każdego pojazdu zgłoszonego we wniosku o wydanie zaświadczenia pobiera się opłatę w wysokości 100 zł. (§ 24 ust. 2 ww. rozporządzenia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łaty za wydanie zaświadczenia należy dokonać na kon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KSIĘGOWOŚCI UM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5124010371111001109110830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 dopiskiem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płata za zaświadczenie na przewozy drogowe na potrzeby własne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łata skarbo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za złożenie dokumentu pełnomocnictwa - 17,00 zł  (zwolnienie z opłaty: gdy pełnomocnikiem jest małżonek, wstępny, zstępny, rodzeństw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 należy dokonać na kon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DZIAŁ KSIĘGOWOŚCI UM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124010371111001109250073</w:t>
        <w:br/>
      </w:r>
      <w:r>
        <w:rPr>
          <w:rFonts w:cs="Calibri" w:ascii="Calibri" w:hAnsi="Calibri"/>
          <w:b/>
          <w:sz w:val="24"/>
          <w:szCs w:val="24"/>
        </w:rPr>
        <w:t>z dopiskiem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>pełnomocnictw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eastAsia="Courier New" w:cs="Courier New"/>
      <w:sz w:val="26"/>
      <w:szCs w:val="26"/>
    </w:rPr>
  </w:style>
  <w:style w:type="character" w:styleId="WW8Num6z2">
    <w:name w:val="WW8Num6z2"/>
    <w:qFormat/>
    <w:rPr>
      <w:rFonts w:ascii="Wingdings" w:hAnsi="Wingdings" w:eastAsia="Wingdings" w:cs="Wingdings"/>
      <w:sz w:val="20"/>
    </w:rPr>
  </w:style>
  <w:style w:type="character" w:styleId="WW8Num6z3">
    <w:name w:val="WW8Num6z3"/>
    <w:qFormat/>
    <w:rPr>
      <w:rFonts w:ascii="Symbol" w:hAnsi="Symbol" w:eastAsia="Symbol" w:cs="Symbol"/>
      <w:sz w:val="20"/>
    </w:rPr>
  </w:style>
  <w:style w:type="character" w:styleId="WW8Num6z4">
    <w:name w:val="WW8Num6z4"/>
    <w:qFormat/>
    <w:rPr>
      <w:rFonts w:ascii="Courier New" w:hAnsi="Courier New" w:eastAsia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rFonts w:ascii="Verdana" w:hAnsi="Verdana" w:cs="Verdana"/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Inlinecenter">
    <w:name w:val="inline-center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1:00Z</dcterms:created>
  <dc:creator>Justyna Bernacik</dc:creator>
  <dc:description/>
  <cp:keywords/>
  <dc:language>en-US</dc:language>
  <cp:lastModifiedBy>Magdalena Prasal</cp:lastModifiedBy>
  <cp:lastPrinted>2022-04-05T10:13:00Z</cp:lastPrinted>
  <dcterms:modified xsi:type="dcterms:W3CDTF">2025-01-21T12:01:00Z</dcterms:modified>
  <cp:revision>2</cp:revision>
  <dc:subject/>
  <dc:title>BPZ_W_przewozy_wlasne_udzielenie_zaswiadczenia_200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277</vt:lpwstr>
  </property>
  <property fmtid="{D5CDD505-2E9C-101B-9397-08002B2CF9AE}" pid="3" name="_dlc_DocIdItemGuid">
    <vt:lpwstr>11a57b0f-9ce2-4cc4-a7f3-c6b126cbb4cd</vt:lpwstr>
  </property>
  <property fmtid="{D5CDD505-2E9C-101B-9397-08002B2CF9AE}" pid="4" name="_dlc_DocIdUrl">
    <vt:lpwstr>http://ckmshp01:11223/_layouts/15/DocIdRedir.aspx?ID=4PZ56VEU7HCD-752718422-3277, 4PZ56VEU7HCD-752718422-3277</vt:lpwstr>
  </property>
</Properties>
</file>