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-709295</wp:posOffset>
            </wp:positionV>
            <wp:extent cx="588645" cy="83756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-85090</wp:posOffset>
                </wp:positionV>
                <wp:extent cx="2723515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Urząd Miasta Łodzi </w:t>
                              <w:br/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Biuro Promocji Zatrudnienia </w:t>
                              <w:br/>
                              <w:t xml:space="preserve">i Obsługi Działalności Gospodarcz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ddział ds. Krajowego Transportu 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102.7pt;mso-wrap-distance-left:9.05pt;mso-wrap-distance-right:9.05pt;mso-wrap-distance-top:3.6pt;mso-wrap-distance-bottom:3.6pt;margin-top:-6.7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Urząd Miasta Łodzi </w:t>
                        <w:br/>
                        <w:t>Departament Pracy, Edukacji i Kultu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Biuro Promocji Zatrudnienia </w:t>
                        <w:br/>
                        <w:t xml:space="preserve">i Obsługi Działalności Gospodarczej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ddział ds. Krajowego Transportu Drogow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  <w:r>
        <w:rPr>
          <w:rFonts w:cs="Calibri" w:ascii="Calibri" w:hAnsi="Calibri"/>
        </w:rPr>
        <w:t>oznaczenie przedsiębiorcy (osoba fizyczna- imię i nazwisko, ew. nazwa; osoba prawna- nazw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  siedziba  przedsiębiorcy określony w rejestr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iębiorców w Krajowym Rejestrze Sądowym (dot. osoby prawnej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4135</wp:posOffset>
                </wp:positionV>
                <wp:extent cx="2327275" cy="1704340"/>
                <wp:effectExtent l="5715" t="5080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704240"/>
                          <a:chOff x="0" y="0"/>
                          <a:chExt cx="2327400" cy="17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394640"/>
                            <a:ext cx="1033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5.05pt;width:183.25pt;height:134.2pt" coordorigin="5998,101" coordsize="3665,2684">
                <v:rect id="shape_0" fillcolor="white" stroked="t" o:allowincell="f" style="position:absolute;left:5998;top:101;width:3664;height:2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2;top:2297;width:162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ałego miejsca wykonywania dział. gospodarczej określoneg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CEIDG (dot. osoby fizycz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e zamieszkania  przedsiębiorcy (dotyczy osoby fizycznej)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(NIP) przedsiębiorcy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pisie do Centralnej Ewidencji i Informacji </w:t>
      </w:r>
    </w:p>
    <w:p>
      <w:pPr>
        <w:pStyle w:val="Normal"/>
        <w:rPr/>
      </w:pPr>
      <w:r>
        <w:rPr>
          <w:rFonts w:cs="Calibri" w:ascii="Calibri" w:hAnsi="Calibri"/>
        </w:rPr>
        <w:t>o Działalności Gospodarczej       posiadam/nie posiadam</w:t>
      </w:r>
      <w:r>
        <w:rPr>
          <w:rFonts w:eastAsia="SimSun;宋体" w:cs="Calibri" w:ascii="Calibri" w:hAnsi="Calibri"/>
          <w:b/>
        </w:rPr>
        <w:t>*</w:t>
      </w:r>
    </w:p>
    <w:p>
      <w:pPr>
        <w:pStyle w:val="Normal"/>
        <w:rPr>
          <w:rFonts w:ascii="Calibri" w:hAnsi="Calibri" w:eastAsia="SimSun;宋体" w:cs="Calibri"/>
          <w:b/>
          <w:b/>
          <w:sz w:val="16"/>
          <w:szCs w:val="16"/>
        </w:rPr>
      </w:pPr>
      <w:r>
        <w:rPr>
          <w:rFonts w:eastAsia="SimSun;宋体"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w rejestrze przedsiębiorców w Krajowym Rejestrze Sądow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ie dotyczy osoby fizycznej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ind w:right="-46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 do doręczeń elektronicznych (nie dotyczy adresu e-mail) lub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Cs/>
        </w:rPr>
        <w:t xml:space="preserve">PESEL- dot. osoby fizycznej, lub REGON - dot. osoby prawnej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ane nieobowiązkowe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DOPISANIE DO ZEZWOLENIA NIEZGŁOSZONYCH WCZEŚNIEJ POJAZDU(ÓW) </w:t>
        <w:br/>
        <w:t>I WYDANIE DO NICH WYPISU(ÓW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 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y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łaszam do zezwolenia nr ________________ na wykonywanie zawodu przewoźnika drogowego dodatkowy(e) pojazd(y), wykazane w załączniku i wnoszę o wydanie do nich wypisu(ów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przedkładam następujące dokumenty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serokopie dowodów rejestracyjnych pojazdów, którymi będą wykonywane przewozy rzeczy oraz dokument stwierdzający prawo do dysponowania tymi pojazdami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wód uiszczenia należnej opłaty za wydanie wypisów (potwierdzenie wpłaty na konto </w:t>
        <w:br/>
        <w:t>z dopiskiem „wydanie wypisu do zezwolenia”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jazdów, którymi wykonywany będzie transport drogowy,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6"/>
        </w:rPr>
        <w:t></w:t>
      </w:r>
      <w:r>
        <w:rPr>
          <w:rFonts w:eastAsia="Calibri" w:cs="Calibri" w:ascii="Calibri" w:hAnsi="Calibri"/>
          <w:color w:val="000000"/>
          <w:sz w:val="26"/>
        </w:rPr>
        <w:t xml:space="preserve">   </w:t>
      </w:r>
      <w:r>
        <w:rPr>
          <w:rFonts w:eastAsia="Calibri" w:cs="Calibri" w:ascii="Calibri" w:hAnsi="Calibri"/>
          <w:color w:val="000000"/>
          <w:sz w:val="26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okumenty potwierdzające spełnienie warunków, o których mowa w art. 7 r Rozporządzenia  (WE) Nr 1071/2009  - posiadanie odpowiedniej sytuacji finansowej:</w:t>
      </w:r>
    </w:p>
    <w:p>
      <w:pPr>
        <w:pStyle w:val="Footnot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- 9000 EUR na pierwszy wykorzystywany pojazd silnikowy</w:t>
      </w:r>
    </w:p>
    <w:p>
      <w:pPr>
        <w:pStyle w:val="Footnot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- 5000 EUR na każdy  dodatkowy  wykorzystywany pojazd silnikowy lub zespół pojazdów,  których dopuszczalna masa całkowita przekracza 3, 5 tony.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sz w:val="24"/>
          <w:szCs w:val="24"/>
        </w:rPr>
        <w:t>Łódź, dnia _________________ r.</w:t>
        <w:tab/>
        <w:t xml:space="preserve">                                      ___________________________</w:t>
        <w:tab/>
        <w:tab/>
        <w:t xml:space="preserve">                                                                               czytelny podpis wnioskodawcy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zaznaczyć ”x” właściwe</w:t>
      </w:r>
    </w:p>
    <w:p>
      <w:pPr>
        <w:pStyle w:val="Foot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dołączenie ww. dokumentu wymagane jest jedynie w przypadku, gdy przedsiębiorca </w:t>
      </w:r>
      <w:r>
        <w:rPr>
          <w:rFonts w:cs="Calibri" w:ascii="Calibri" w:hAnsi="Calibri"/>
          <w:sz w:val="24"/>
          <w:szCs w:val="24"/>
          <w:u w:val="single"/>
        </w:rPr>
        <w:t>nie jest</w:t>
      </w:r>
      <w:r>
        <w:rPr>
          <w:rFonts w:cs="Calibri" w:ascii="Calibri" w:hAnsi="Calibri"/>
          <w:sz w:val="24"/>
          <w:szCs w:val="24"/>
        </w:rPr>
        <w:t xml:space="preserve"> właścicielem pojazdów, którymi ma być wykonywany transport drog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680" w:hanging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eastAsia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1z3">
    <w:name w:val="WW8Num1z3"/>
    <w:qFormat/>
    <w:rPr>
      <w:rFonts w:ascii="Symbol" w:hAnsi="Symbol" w:eastAsia="Symbol" w:cs="Symbol"/>
      <w:sz w:val="20"/>
    </w:rPr>
  </w:style>
  <w:style w:type="character" w:styleId="WW8Num1z4">
    <w:name w:val="WW8Num1z4"/>
    <w:qFormat/>
    <w:rPr>
      <w:rFonts w:ascii="Courier New" w:hAnsi="Courier New" w:eastAsia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4:00Z</dcterms:created>
  <dc:creator>Katarzyna Walkus</dc:creator>
  <dc:description/>
  <cp:keywords/>
  <dc:language>en-US</dc:language>
  <cp:lastModifiedBy>Magdalena Prasal</cp:lastModifiedBy>
  <cp:lastPrinted>2020-03-13T14:04:00Z</cp:lastPrinted>
  <dcterms:modified xsi:type="dcterms:W3CDTF">2025-01-20T10:04:00Z</dcterms:modified>
  <cp:revision>2</cp:revision>
  <dc:subject/>
  <dc:title>BPZ_W_zezwolenie_dodatkowy_pojazd_200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230</vt:lpwstr>
  </property>
  <property fmtid="{D5CDD505-2E9C-101B-9397-08002B2CF9AE}" pid="3" name="_dlc_DocIdItemGuid">
    <vt:lpwstr>9ec5b60e-a4ea-4891-8629-1e77ffbb5ace</vt:lpwstr>
  </property>
  <property fmtid="{D5CDD505-2E9C-101B-9397-08002B2CF9AE}" pid="4" name="_dlc_DocIdUrl">
    <vt:lpwstr>http://ckmshp01:11223/_layouts/15/DocIdRedir.aspx?ID=4PZ56VEU7HCD-752718422-3230, 4PZ56VEU7HCD-752718422-3230</vt:lpwstr>
  </property>
  <property fmtid="{D5CDD505-2E9C-101B-9397-08002B2CF9AE}" pid="5" name="nazwa_pliku">
    <vt:lpwstr>BPZ_W_zezwolenie_dodatkowy_pojazd_15_190812.doc</vt:lpwstr>
  </property>
</Properties>
</file>