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558165</wp:posOffset>
            </wp:positionV>
            <wp:extent cx="589280" cy="7048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MIANĘ TREŚCI LICENCJI W ZAKRESIE POŚREDNICTWA PRZY PRZEWOZIE RZECZY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85725</wp:posOffset>
                </wp:positionV>
                <wp:extent cx="261429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uro Promocji Zatrudn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dział ds. Krajowego Transportu 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105.7pt;mso-wrap-distance-left:9.05pt;mso-wrap-distance-right:9.05pt;mso-wrap-distance-top:3.6pt;mso-wrap-distance-bottom:3.6pt;margin-top:6.7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iuro Promocji Zatrudni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ddział ds. Krajowego Transportu  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oznaczenie przedsiębiorcy (osoba fizyczna- imię i nazwisko, </w:t>
        <w:br/>
        <w:t>ew. nazwa; osoba prawna- nazwa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  siedziba  przedsiębiorcy określony w rejestrz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dsiębiorców w Krajowym Rejestrze Sądowym (dot. osoby prawnej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dres stałego miejsca wykonywania dział gospodarczej </w:t>
        <w:br/>
        <w:t>określonego w CEIDG (dot. osoby fizycznej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485390" cy="1558290"/>
                <wp:effectExtent l="508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558440"/>
                          <a:chOff x="0" y="0"/>
                          <a:chExt cx="248544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4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275120"/>
                            <a:ext cx="1104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0.25pt;width:195.7pt;height:122.7pt" coordorigin="5693,5" coordsize="3914,2454">
                <v:rect id="shape_0" fillcolor="white" stroked="t" o:allowincell="f" style="position:absolute;left:5693;top:5;width:3913;height:223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6;top:2013;width:173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ejsce zamieszkania  przedsiębiorcy (dotyczy osoby fizycznej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caps/>
          <w:sz w:val="20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umer identyfikacji podatkowej (NIP) przedsiębiorcy</w:t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Działalności Gospodarczej       posiadam/nie posiadam</w:t>
      </w:r>
      <w:r>
        <w:rPr>
          <w:rFonts w:eastAsia="SimSun;宋体" w:cs="Calibri" w:ascii="Calibri" w:hAnsi="Calibri"/>
          <w:b/>
          <w:sz w:val="20"/>
          <w:szCs w:val="20"/>
        </w:rPr>
        <w:t>*</w:t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w rejestrze przedsiębiorców w Krajowym Rejestrze </w:t>
        <w:br/>
        <w:t>Sądowym(nie dotyczy osoby fizycznej)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do doręczeń elektronicznych (nie dotyczy adresu e-mail)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Cs/>
          <w:sz w:val="20"/>
          <w:szCs w:val="20"/>
        </w:rPr>
        <w:t xml:space="preserve">lub PESEL- dot. osoby fizycznej, lub REGON - dot. osoby prawnej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ane nieobowiązkowe)</w:t>
      </w:r>
    </w:p>
    <w:p>
      <w:pPr>
        <w:pStyle w:val="TextBody"/>
        <w:spacing w:lineRule="auto" w:line="360" w:before="120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b w:val="false"/>
          <w:sz w:val="24"/>
          <w:szCs w:val="24"/>
        </w:rPr>
        <w:t>Zgłaszam zmianę</w:t>
      </w:r>
      <w:r>
        <w:rPr>
          <w:rFonts w:eastAsia="SimSun;宋体" w:cs="Calibri" w:ascii="Calibri" w:hAnsi="Calibri"/>
          <w:b w:val="false"/>
          <w:sz w:val="20"/>
        </w:rPr>
        <w:t>*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4"/>
          <w:szCs w:val="24"/>
        </w:rPr>
        <w:t>danych osobowych</w:t>
      </w:r>
      <w:r>
        <w:rPr>
          <w:rFonts w:cs="Times New Roman" w:ascii="Times New Roman" w:hAnsi="Times New Roman"/>
          <w:b w:val="false"/>
          <w:sz w:val="20"/>
        </w:rPr>
        <w:t xml:space="preserve"> 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4"/>
          <w:szCs w:val="24"/>
        </w:rPr>
        <w:t>adresu siedziby przedsiębiorcy</w:t>
      </w:r>
      <w:r>
        <w:rPr>
          <w:rFonts w:cs="Times New Roman" w:ascii="Times New Roman" w:hAnsi="Times New Roman"/>
          <w:b w:val="false"/>
          <w:sz w:val="20"/>
        </w:rPr>
        <w:t xml:space="preserve"> ___________________________________________________</w:t>
      </w:r>
    </w:p>
    <w:p>
      <w:pPr>
        <w:pStyle w:val="TextBody"/>
        <w:spacing w:lineRule="auto" w:line="360"/>
        <w:ind w:left="4191" w:firstLine="765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nowy adres)</w:t>
      </w:r>
    </w:p>
    <w:p>
      <w:pPr>
        <w:pStyle w:val="TextBody"/>
        <w:numPr>
          <w:ilvl w:val="0"/>
          <w:numId w:val="1"/>
        </w:numPr>
        <w:spacing w:lineRule="auto" w:line="360"/>
        <w:ind w:left="57" w:right="141" w:firstLine="5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4"/>
          <w:szCs w:val="24"/>
        </w:rPr>
        <w:t>nazwy przedsiębiorcy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</w:t>
      </w:r>
    </w:p>
    <w:p>
      <w:pPr>
        <w:pStyle w:val="TextBody"/>
        <w:spacing w:lineRule="auto" w:line="360"/>
        <w:ind w:left="4191" w:firstLine="765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nowa nazwa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ne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dokumenty potwierdzające ww. zmiany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>Łódź, d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___________________________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czytelny podpis wnioskodawcy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eastAsia="SimSun;宋体" w:cs="Calibri" w:ascii="Calibri" w:hAnsi="Calibri"/>
          <w:b w:val="false"/>
          <w:sz w:val="20"/>
        </w:rPr>
        <w:t xml:space="preserve">* </w:t>
      </w:r>
      <w:r>
        <w:rPr>
          <w:rFonts w:cs="Calibri" w:ascii="Calibri" w:hAnsi="Calibri"/>
          <w:b w:val="false"/>
          <w:sz w:val="24"/>
          <w:szCs w:val="24"/>
        </w:rPr>
        <w:t xml:space="preserve">    zaznaczyć właściwe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Katarzyna Walkus</dc:creator>
  <dc:description/>
  <cp:keywords/>
  <dc:language>en-US</dc:language>
  <cp:lastModifiedBy>Magdalena Prasal</cp:lastModifiedBy>
  <cp:lastPrinted>2020-03-16T12:27:00Z</cp:lastPrinted>
  <dcterms:modified xsi:type="dcterms:W3CDTF">2025-01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649</vt:lpwstr>
  </property>
  <property fmtid="{D5CDD505-2E9C-101B-9397-08002B2CF9AE}" pid="3" name="_dlc_DocIdItemGuid">
    <vt:lpwstr>e03c00a9-b549-4b05-af59-0d96f3538ce2</vt:lpwstr>
  </property>
  <property fmtid="{D5CDD505-2E9C-101B-9397-08002B2CF9AE}" pid="4" name="_dlc_DocIdUrl">
    <vt:lpwstr>http://ckmshp01:11223/_layouts/15/DocIdRedir.aspx?ID=4PZ56VEU7HCD-752718422-1649, 4PZ56VEU7HCD-752718422-1649</vt:lpwstr>
  </property>
  <property fmtid="{D5CDD505-2E9C-101B-9397-08002B2CF9AE}" pid="5" name="nazwa_pliku">
    <vt:lpwstr>BPZ_ZG_zmiany_tresci_licencji_34_190823.doc</vt:lpwstr>
  </property>
</Properties>
</file>