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198120</wp:posOffset>
            </wp:positionV>
            <wp:extent cx="589280" cy="7810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MIANĘ TREŚCI ZEZWOLENIA NA WYKONYWANIE ZAWODU PRZEWOŹNIKA DROGOWEGO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ób 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zeczy </w:t>
      </w:r>
      <w:r>
        <w:rPr>
          <w:rFonts w:cs="Calibri" w:ascii="Calibri" w:hAnsi="Calibri"/>
          <w:b w:val="false"/>
          <w:sz w:val="24"/>
          <w:szCs w:val="24"/>
        </w:rPr>
        <w:t xml:space="preserve">*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6350</wp:posOffset>
                </wp:positionV>
                <wp:extent cx="26181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iuro Promocji Zatrudnienia </w:t>
                              <w:br/>
                              <w:t>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dział ds. Krajowego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o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5pt;height:96.6pt;mso-wrap-distance-left:9.05pt;mso-wrap-distance-right:9.05pt;mso-wrap-distance-top:3.6pt;mso-wrap-distance-bottom:3.6pt;margin-top:-0.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iuro Promocji Zatrudnienia </w:t>
                        <w:br/>
                        <w:t>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ddział ds. Krajowego Transpor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ro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oznaczenie przedsiębiorcy (osoba fizyczna- imię i nazwisko, </w:t>
        <w:br/>
        <w:t xml:space="preserve"> ew. nazwa; osoba prawna- nazwa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i  siedziba  przedsiębiorcy określony w rejestrze przedsiębiorców     w Krajowym Rejestrze Sądowym  (dot. osoby praw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ałego miejsca wykonywania dział. gospodarczej </w:t>
        <w:br/>
        <w:t>określonego w CEIDG (dot. osoby fizycz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32385</wp:posOffset>
                </wp:positionV>
                <wp:extent cx="2332355" cy="1508760"/>
                <wp:effectExtent l="5715" t="508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508760"/>
                          <a:chOff x="0" y="0"/>
                          <a:chExt cx="233244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2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1234440"/>
                            <a:ext cx="1036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2.55pt;width:183.65pt;height:118.8pt" coordorigin="6325,51" coordsize="3673,2376">
                <v:rect id="shape_0" fillcolor="white" stroked="t" o:allowincell="f" style="position:absolute;left:6325;top:51;width:3672;height:21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3;top:1995;width:16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zamieszkania  przedsiębiorcy (dotyczy osoby fizycz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identyfikacji podatkowej (NIP) przedsiębiorcy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Działalności Gospodarczej       posiadam/nie posiadam</w:t>
      </w:r>
      <w:r>
        <w:rPr>
          <w:rFonts w:eastAsia="SimSun;宋体" w:cs="Calibri" w:ascii="Calibri" w:hAnsi="Calibri"/>
          <w:b/>
          <w:sz w:val="20"/>
          <w:szCs w:val="20"/>
        </w:rPr>
        <w:t>**</w:t>
      </w:r>
    </w:p>
    <w:p>
      <w:pPr>
        <w:pStyle w:val="Normal"/>
        <w:rPr>
          <w:rFonts w:ascii="Calibri" w:hAnsi="Calibri" w:eastAsia="SimSun;宋体" w:cs="Calibri"/>
          <w:b/>
          <w:b/>
          <w:sz w:val="16"/>
          <w:szCs w:val="16"/>
        </w:rPr>
      </w:pPr>
      <w:r>
        <w:rPr>
          <w:rFonts w:eastAsia="SimSun;宋体"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w rejestrze przedsiębiorców w Krajowym Rejestrze Sądowy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ie dotyczy osoby fizycznej)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do doręczeń elektronicznych (nie dotyczy adresu e-mail) lub PESEL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t. osoby fizycznej, lub REGON - dot. osoby prawnej (dane nieobowiązkowe)</w:t>
      </w:r>
    </w:p>
    <w:p>
      <w:pPr>
        <w:pStyle w:val="TextBody"/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głaszam zmianę: *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ych osobowych 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u siedziby  przedsiębiorcy______________________________________________</w:t>
      </w:r>
    </w:p>
    <w:p>
      <w:pPr>
        <w:pStyle w:val="TextBody"/>
        <w:spacing w:lineRule="auto" w:line="360"/>
        <w:ind w:left="4191" w:firstLine="765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(nowy adr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zmianę nazwy przedsiębiorcy_________________________________________________</w:t>
      </w:r>
    </w:p>
    <w:p>
      <w:pPr>
        <w:pStyle w:val="TextBody"/>
        <w:spacing w:lineRule="auto" w:line="360"/>
        <w:ind w:left="4191" w:firstLine="765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(nowa nazwa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ne _____________________________________________________________________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Łódź, dnia ___________________</w:t>
        <w:tab/>
        <w:t xml:space="preserve">                                   _____________________________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czytelny podpis wnioskodawcy</w:t>
      </w:r>
    </w:p>
    <w:p>
      <w:pPr>
        <w:pStyle w:val="TextBody"/>
        <w:spacing w:lineRule="auto" w:line="360"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załączeniu przedkładam dokumenty potwierdzające ww. zmiany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zaznaczyć właściw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680" w:hanging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2:00Z</dcterms:created>
  <dc:creator>Katarzyna Walkus</dc:creator>
  <dc:description/>
  <cp:keywords/>
  <dc:language>en-US</dc:language>
  <cp:lastModifiedBy>Magdalena Prasal</cp:lastModifiedBy>
  <cp:lastPrinted>2020-03-16T11:42:00Z</cp:lastPrinted>
  <dcterms:modified xsi:type="dcterms:W3CDTF">2025-01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294</vt:lpwstr>
  </property>
  <property fmtid="{D5CDD505-2E9C-101B-9397-08002B2CF9AE}" pid="3" name="_dlc_DocIdItemGuid">
    <vt:lpwstr>0e1fb38e-f92f-4b7c-a7c1-3412832a225d</vt:lpwstr>
  </property>
  <property fmtid="{D5CDD505-2E9C-101B-9397-08002B2CF9AE}" pid="4" name="_dlc_DocIdUrl">
    <vt:lpwstr>http://ckmshp01:11223/_layouts/15/DocIdRedir.aspx?ID=4PZ56VEU7HCD-752718422-3294, 4PZ56VEU7HCD-752718422-3294</vt:lpwstr>
  </property>
  <property fmtid="{D5CDD505-2E9C-101B-9397-08002B2CF9AE}" pid="5" name="nazwa_pliku">
    <vt:lpwstr>BPZ_W_zmiany_tresci_zezwolenia_36_190812.doc</vt:lpwstr>
  </property>
</Properties>
</file>