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09930</wp:posOffset>
            </wp:positionH>
            <wp:positionV relativeFrom="paragraph">
              <wp:posOffset>-554355</wp:posOffset>
            </wp:positionV>
            <wp:extent cx="579120" cy="792480"/>
            <wp:effectExtent l="0" t="0" r="0" b="0"/>
            <wp:wrapSquare wrapText="bothSides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>____________________________________________________</w:t>
      </w:r>
    </w:p>
    <w:p>
      <w:pPr>
        <w:pStyle w:val="Normal"/>
        <w:rPr>
          <w:rFonts w:ascii="Calibri" w:hAnsi="Calibri" w:cs="Calibri"/>
          <w:caps/>
        </w:rPr>
      </w:pPr>
      <w:r>
        <w:rPr>
          <w:rFonts w:cs="Calibri" w:ascii="Calibri" w:hAnsi="Calibri"/>
        </w:rPr>
        <w:t xml:space="preserve">oznaczenie przedsiębiorcy (osoba fizyczna- imię </w:t>
        <w:br/>
        <w:t>i nazwisko,  ew. nazwa; osoba prawna- nazwa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462655</wp:posOffset>
                </wp:positionH>
                <wp:positionV relativeFrom="paragraph">
                  <wp:posOffset>80010</wp:posOffset>
                </wp:positionV>
                <wp:extent cx="2694305" cy="12807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12807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Urząd Miasta Łodz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Departament Pracy, Edukacji i Kultu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Biuro Promocji Zatrudnienia i Obsługi Działalności Gospodarcz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Oddział ds. Krajowego Transportu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Drogow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15pt;height:100.85pt;mso-wrap-distance-left:9.05pt;mso-wrap-distance-right:9.05pt;mso-wrap-distance-top:3.6pt;mso-wrap-distance-bottom:3.6pt;margin-top:6.3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Urząd Miasta Łodz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Departament Pracy, Edukacji i Kultur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Biuro Promocji Zatrudnienia i Obsługi Działalności Gospodarcze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Oddział ds. Krajowego Transportu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Drogow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p>
      <w:pPr>
        <w:pStyle w:val="Normal"/>
        <w:ind w:right="281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</w:t>
        <w:softHyphen/>
      </w:r>
    </w:p>
    <w:p>
      <w:pPr>
        <w:pStyle w:val="Normal"/>
        <w:rPr>
          <w:rFonts w:ascii="Calibri" w:hAnsi="Calibri" w:cs="Calibri"/>
          <w:caps/>
        </w:rPr>
      </w:pPr>
      <w:r>
        <w:rPr>
          <w:rFonts w:cs="Calibri" w:ascii="Calibri" w:hAnsi="Calibri"/>
        </w:rPr>
        <w:t>adres i siedziba przedsiębiorcy określony w rejestrze przedsiębiorców w Krajowym Rejestrze Sądowym (dot. osoby prawnej)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  <w:t>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 stałego miejsca wykonywania działalności gospodarczej określonego w CEIDG (dot. osoby fizycznej)</w:t>
      </w:r>
    </w:p>
    <w:p>
      <w:pPr>
        <w:pStyle w:val="Normal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</w:rPr>
        <w:t>_________________________________________</w:t>
      </w:r>
    </w:p>
    <w:p>
      <w:pPr>
        <w:pStyle w:val="Normal"/>
        <w:rPr>
          <w:rFonts w:ascii="Calibri" w:hAnsi="Calibri" w:cs="Calibri"/>
          <w:caps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miejsce  zamieszkania  przedsiębiorcy (dot. osoby fizycznej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formacja o wpisie do Centralnej Ewidencji i Informacji o Działalności Gospodarczej   posiadam/nie posiadam</w:t>
      </w:r>
      <w:r>
        <w:rPr>
          <w:rFonts w:eastAsia="SimSun;宋体" w:cs="Calibri" w:ascii="Calibri" w:hAnsi="Calibri"/>
          <w:b/>
        </w:rPr>
        <w:t>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numer identyfikacji podatkowej (NIP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83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umer w rejestrze przedsiębiorców w Krajowym Rejestrze Sądowym(nie dotyczy osoby fizycznej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spacing w:lineRule="exact" w:line="24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dres do doręczeń elektronicznych (nie dotyczy adresu e-mail) lub PESEL- dot. osoby fizycznej, lub REGON - dot. osoby prawnej (dane nieobowiązkowe)</w:t>
      </w:r>
    </w:p>
    <w:p>
      <w:pPr>
        <w:pStyle w:val="Normal"/>
        <w:rPr>
          <w:rFonts w:ascii="Calibri" w:hAnsi="Calibri" w:cs="Calibri"/>
          <w:bCs/>
          <w:sz w:val="16"/>
        </w:rPr>
      </w:pPr>
      <w:r>
        <w:br w:type="column"/>
      </w:r>
      <w:r>
        <w:rPr>
          <w:rFonts w:cs="Calibri" w:ascii="Calibri" w:hAnsi="Calibri"/>
          <w:bCs/>
          <w:sz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567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82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5"/>
      </w:tblGrid>
      <w:tr>
        <w:trPr>
          <w:trHeight w:val="852" w:hRule="atLeast"/>
        </w:trPr>
        <w:tc>
          <w:tcPr>
            <w:tcW w:w="4825" w:type="dxa"/>
            <w:tcBorders/>
          </w:tcPr>
          <w:p>
            <w:pPr>
              <w:pStyle w:val="Normal"/>
              <w:tabs>
                <w:tab w:val="clear" w:pos="708"/>
                <w:tab w:val="left" w:pos="849" w:leader="none"/>
              </w:tabs>
              <w:snapToGrid w:val="false"/>
              <w:ind w:firstLine="85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9" w:leader="none"/>
              </w:tabs>
              <w:ind w:firstLine="85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29150</wp:posOffset>
                      </wp:positionH>
                      <wp:positionV relativeFrom="paragraph">
                        <wp:posOffset>-4007485</wp:posOffset>
                      </wp:positionV>
                      <wp:extent cx="2136775" cy="1238250"/>
                      <wp:effectExtent l="5715" t="5080" r="266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6600" cy="1238400"/>
                                <a:chOff x="0" y="0"/>
                                <a:chExt cx="2136600" cy="123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36600" cy="112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8160" y="1013400"/>
                                  <a:ext cx="94932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DATOWNI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4.5pt;margin-top:-315.55pt;width:168.25pt;height:97.5pt" coordorigin="7290,-6311" coordsize="3365,1950">
                      <v:rect id="shape_0" fillcolor="white" stroked="t" o:allowincell="f" style="position:absolute;left:7290;top:-6311;width:3364;height:1771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8909;top:-4715;width:1494;height:35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ATOWNI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19" w:hRule="atLeast"/>
        </w:trPr>
        <w:tc>
          <w:tcPr>
            <w:tcW w:w="4825" w:type="dxa"/>
            <w:tcBorders/>
          </w:tcPr>
          <w:p>
            <w:pPr>
              <w:pStyle w:val="Normal"/>
              <w:tabs>
                <w:tab w:val="clear" w:pos="708"/>
                <w:tab w:val="left" w:pos="849" w:leader="none"/>
              </w:tabs>
              <w:snapToGrid w:val="false"/>
              <w:ind w:firstLine="851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149860</wp:posOffset>
                      </wp:positionV>
                      <wp:extent cx="2539365" cy="1506855"/>
                      <wp:effectExtent l="5715" t="5715" r="266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39440" cy="1506960"/>
                                <a:chOff x="0" y="0"/>
                                <a:chExt cx="2539440" cy="150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39440" cy="137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21840" y="1233000"/>
                                  <a:ext cx="1128240" cy="27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pl-PL" w:bidi="ar-SA"/>
                                      </w:rPr>
                                      <w:t>Datownik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15pt;margin-top:11.8pt;width:199.95pt;height:118.6pt" coordorigin="1103,236" coordsize="3999,2372">
                      <v:rect id="shape_0" fillcolor="white" stroked="t" o:allowincell="t" style="position:absolute;left:1103;top:236;width:3998;height:2158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ect>
                      <v:shape id="shape_0" fillcolor="white" stroked="t" o:allowincell="t" style="position:absolute;left:3027;top:2178;width:1776;height:4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Datown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49" w:leader="none"/>
              </w:tabs>
              <w:ind w:firstLine="851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259" w:hRule="atLeast"/>
        </w:trPr>
        <w:tc>
          <w:tcPr>
            <w:tcW w:w="48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386" w:leader="none"/>
              </w:tabs>
              <w:snapToGrid w:val="false"/>
              <w:ind w:left="851" w:hanging="0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259" w:hRule="atLeast"/>
        </w:trPr>
        <w:tc>
          <w:tcPr>
            <w:tcW w:w="48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386" w:leader="none"/>
              </w:tabs>
              <w:snapToGrid w:val="false"/>
              <w:ind w:left="85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8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386" w:leader="none"/>
              </w:tabs>
              <w:snapToGrid w:val="false"/>
              <w:ind w:left="85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WIADOMIENIE O ZAWIESZENIU WYKONYWANIA TRANSPORTU DROGOWEGO OSÓB/RZECZ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ób 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zeczy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rFonts w:eastAsia="Calibri" w:cs="Calibri" w:ascii="Calibri" w:hAnsi="Calibri"/>
          <w:b/>
          <w:sz w:val="24"/>
          <w:szCs w:val="24"/>
        </w:rPr>
        <w:t xml:space="preserve">         </w:t>
      </w:r>
      <w:r>
        <w:rPr>
          <w:rFonts w:cs="Calibri" w:ascii="Calibri" w:hAnsi="Calibri"/>
          <w:b/>
          <w:sz w:val="24"/>
          <w:szCs w:val="24"/>
        </w:rPr>
        <w:t>w zakresie przewozu osób taksówką*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wiadamiam o zawieszeniu w: 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ałości,  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ęści  *</w:t>
      </w:r>
    </w:p>
    <w:p>
      <w:pPr>
        <w:pStyle w:val="Normal"/>
        <w:spacing w:lineRule="auto" w:line="360" w:before="240" w:after="0"/>
        <w:ind w:left="-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ywania krajowego transportu drogowego na okres od __________________</w:t>
        <w:br/>
        <w:t xml:space="preserve">do _________________. Jednocześnie zwracam wypisy z licencji/zezwolenia numer______________, w liczbi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.</w:t>
      </w:r>
    </w:p>
    <w:p>
      <w:pPr>
        <w:pStyle w:val="Normal"/>
        <w:spacing w:before="360" w:after="0"/>
        <w:ind w:left="-57" w:hanging="0"/>
        <w:rPr/>
      </w:pPr>
      <w:r>
        <w:rPr>
          <w:rFonts w:cs="Calibri" w:ascii="Calibri" w:hAnsi="Calibri"/>
          <w:sz w:val="24"/>
          <w:szCs w:val="24"/>
        </w:rPr>
        <w:t xml:space="preserve">Łódź dnia ____________________ r.  </w:t>
        <w:tab/>
        <w:tab/>
        <w:tab/>
        <w:t>___________________________</w:t>
        <w:tab/>
        <w:t xml:space="preserve">                                                                                                          czytelny podpis wnioskodawcy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noszę o zwrot części opłaty wniesionej za wydanie licencji i wypisu/ów z licencji (dotyczy tylko zawieszenia na okres przekraczający 3 miesiące) na rachunek bankowy:  _ _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_ _ _ _   _ _ _ _   _ _ _ _   _ _ _ _   _ _ _ _   _ _ _ _.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 zaznaczyć „x” właściwe                                                     ___________________________                                                                </w:t>
      </w:r>
    </w:p>
    <w:p>
      <w:pPr>
        <w:pStyle w:val="Normal"/>
        <w:ind w:firstLine="5387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zytelny  podpis wnioskodawcy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4"/>
          <w:szCs w:val="24"/>
        </w:rPr>
        <w:t xml:space="preserve">W związku z zawieszeniem  wykonywania transportu drogowego i zwrotem </w:t>
      </w:r>
      <w:r>
        <w:rPr>
          <w:rFonts w:cs="Calibri" w:ascii="Calibri" w:hAnsi="Calibri"/>
          <w:sz w:val="24"/>
          <w:szCs w:val="24"/>
        </w:rPr>
        <w:t>wypisu/ów</w:t>
      </w:r>
      <w:r>
        <w:rPr>
          <w:rFonts w:cs="Calibri" w:ascii="Calibri" w:hAnsi="Calibri"/>
          <w:bCs/>
          <w:sz w:val="24"/>
          <w:szCs w:val="24"/>
        </w:rPr>
        <w:t xml:space="preserve"> z licencji/zezwolenia</w:t>
      </w:r>
      <w:r>
        <w:rPr>
          <w:rFonts w:cs="Calibri" w:ascii="Calibri" w:hAnsi="Calibri"/>
          <w:sz w:val="24"/>
          <w:szCs w:val="24"/>
        </w:rPr>
        <w:t xml:space="preserve">, powiadomiono mnie o obowiązku odbioru ww. </w:t>
      </w:r>
      <w:bookmarkStart w:id="0" w:name="_Hlk36812016"/>
      <w:r>
        <w:rPr>
          <w:rFonts w:cs="Calibri" w:ascii="Calibri" w:hAnsi="Calibri"/>
          <w:sz w:val="24"/>
          <w:szCs w:val="24"/>
        </w:rPr>
        <w:t xml:space="preserve">wypisu/ów </w:t>
      </w:r>
      <w:bookmarkEnd w:id="0"/>
      <w:r>
        <w:rPr>
          <w:rFonts w:cs="Calibri" w:ascii="Calibri" w:hAnsi="Calibri"/>
          <w:sz w:val="24"/>
          <w:szCs w:val="24"/>
        </w:rPr>
        <w:t>od organu w terminie 7 dni przed upływem okresu zawieszenia wykonywania transportu drogowego. Wydanie wypisu/ów nastąpi z urzęd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 </w:t>
      </w:r>
      <w:r>
        <w:rPr>
          <w:rFonts w:cs="Calibri" w:ascii="Calibri" w:hAnsi="Calibri"/>
          <w:sz w:val="24"/>
          <w:szCs w:val="24"/>
        </w:rPr>
        <w:t>Łódź, dnia ................................ r.</w:t>
        <w:tab/>
        <w:t xml:space="preserve">                                      ___________________________   </w:t>
        <w:tab/>
        <w:tab/>
        <w:t>                                                                                czytelny podpis wnioskodawc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W związku ze wznowieniem z dniem ............................................ r. wykonywania transportu drogowego odbieram oryginał/y  wypisu/ów na wykonywanie krajowego transportu drogowego Nr ................................ .           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Łódź, dnia ................................ r.                                        _____________________________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czytelny podpis wnioskodawcy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 w a g a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Do organu, który udzielił licencji/zezwolenia należy zwrócić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- wszystkie wypisy z licencji/zezwolenia, w przypadku zawieszenia transportu drogowego w całości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- wypisy z licencji/zezwolenia w ilości odpowiadającej liczbie pojazdów samochodowych, którymi zaprzestano wykonywania przewozów drogowych, w przypadku częściowego zawieszenia wykonywania transportu drogowego.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23"/>
        </w:tabs>
        <w:ind w:left="57" w:firstLine="5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680" w:hanging="6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vertAlign w:val="superscrip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24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19:00Z</dcterms:created>
  <dc:creator>Katarzyna Walkus</dc:creator>
  <dc:description/>
  <cp:keywords/>
  <dc:language>en-US</dc:language>
  <cp:lastModifiedBy>Magdalena Prasal</cp:lastModifiedBy>
  <cp:lastPrinted>2023-09-06T11:12:00Z</cp:lastPrinted>
  <dcterms:modified xsi:type="dcterms:W3CDTF">2025-01-21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4PZ56VEU7HCD-752718422-3561</vt:lpwstr>
  </property>
  <property fmtid="{D5CDD505-2E9C-101B-9397-08002B2CF9AE}" pid="3" name="_dlc_DocIdItemGuid">
    <vt:lpwstr>827928da-fa58-415c-a143-aa4da093f72d</vt:lpwstr>
  </property>
  <property fmtid="{D5CDD505-2E9C-101B-9397-08002B2CF9AE}" pid="4" name="_dlc_DocIdUrl">
    <vt:lpwstr>http://ckmshp01:11223/_layouts/15/DocIdRedir.aspx?ID=4PZ56VEU7HCD-752718422-3561, 4PZ56VEU7HCD-752718422-3561</vt:lpwstr>
  </property>
  <property fmtid="{D5CDD505-2E9C-101B-9397-08002B2CF9AE}" pid="5" name="nazwa_pliku">
    <vt:lpwstr>BPZ_ZAW_o_zawieszeniu_transportu_drogowego_osob_rzeczy_25_190812.doc</vt:lpwstr>
  </property>
</Properties>
</file>