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110490</wp:posOffset>
            </wp:positionV>
            <wp:extent cx="713105" cy="94107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19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przedsiębiorcy (osoba fizyczna- imię i nazwisko, ew. nazwa; osoba prawna- nazwa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 xml:space="preserve">adres i  siedziba  przedsiębiorcy określony w rejestrze </w:t>
              <w:br/>
              <w:t xml:space="preserve">przedsiębiorców w Krajowym Rejestrze Sądowym </w:t>
              <w:br/>
              <w:t>(dot. osoby prawnej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stałego miejsca wykonywania dział gospodarczej </w:t>
              <w:br/>
              <w:t>określonego w CEIDG (dot. osoby fizycznej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sz w:val="24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85645</wp:posOffset>
                      </wp:positionV>
                      <wp:extent cx="2159635" cy="1285875"/>
                      <wp:effectExtent l="5715" t="5715" r="266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9640" cy="1285920"/>
                                <a:chOff x="0" y="0"/>
                                <a:chExt cx="215964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964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1052280"/>
                                  <a:ext cx="9594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>DATOW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156.35pt;width:170.05pt;height:101.3pt" coordorigin="744,3127" coordsize="3401,2026">
                      <v:rect id="shape_0" fillcolor="white" stroked="t" o:allowincell="t" style="position:absolute;left:744;top:3127;width:3400;height:1840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80;top:4784;width:1510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02590</wp:posOffset>
                      </wp:positionV>
                      <wp:extent cx="2783840" cy="1214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840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Urząd Miasta Łodz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epartament Pracy, Edukacji i Kultur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iuro Promocji Zatrudnienia i Obsługi Działalności Gospodarczej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Oddział ds. Krajowego Transportu Drogoweg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partament Pracy, Edukacji i Sport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iuro Promocji Zatrudnienia </w:t>
                                    <w:br/>
                                    <w:t xml:space="preserve">                                                i Obsługi Działalności Gospodarczej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dział ds. Krajowego Transportu Drog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2pt;height:95.6pt;mso-wrap-distance-left:9.05pt;mso-wrap-distance-right:9.05pt;mso-wrap-distance-top:3.6pt;mso-wrap-distance-bottom:3.6pt;margin-top:31.7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iuro Promocji Zatrudnienia i Obsługi Działalności Gospodarcze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ddział ds. Krajowego Transportu Drogoweg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ament Pracy, Edukacji i Sportu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iuro Promocji Zatrudnienia </w:t>
                              <w:br/>
                              <w:t xml:space="preserve">                                                i Obsługi Działalności Gospodarczej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dział ds. Krajowego Transportu 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9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 xml:space="preserve">miejsce zamieszkania  przedsiębiorcy (dotyczy </w:t>
              <w:br/>
              <w:t>osoby fizycznej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identyfikacji podatkowej (NIP) przedsiębiorcy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a o wpisie do Centralnej Ewidencji i Inform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 Działalności Gospodarczej       posiadam/nie posiadam</w:t>
            </w:r>
            <w:r>
              <w:rPr>
                <w:rFonts w:eastAsia="SimSun;宋体" w:cs="Calibri" w:ascii="Calibri" w:hAnsi="Calibri"/>
                <w:b/>
              </w:rPr>
              <w:t>*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 rejestrze przedsiębiorców w Krajowym Rejestrze Sądowym (nie dotyczy osoby fizycznej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right="-46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res do doręczeń elektronicznych (nie dotyczy adresu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) lub PESEL- dot. osoby fizycznej, lub REGON -dot. osoby prawnej (dane nieobowiązkowe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GŁOSZENIE ZMIAN NIEPOWODUJĄCYCH ZMIANY TREŚCI LICENCJI W ZAKRESIE </w:t>
      </w:r>
    </w:p>
    <w:p>
      <w:pPr>
        <w:pStyle w:val="Heading1"/>
        <w:spacing w:lineRule="auto" w:line="240"/>
        <w:ind w:left="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REDNICTWA PRZY PRZEWOZIE RZEC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ind w:left="142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u w:val="none"/>
        </w:rPr>
        <w:t xml:space="preserve">       </w:t>
      </w:r>
      <w:r>
        <w:rPr>
          <w:rFonts w:cs="Calibri" w:ascii="Calibri" w:hAnsi="Calibri"/>
          <w:b w:val="false"/>
          <w:sz w:val="24"/>
          <w:szCs w:val="24"/>
          <w:u w:val="none"/>
        </w:rPr>
        <w:t>Zgłaszam następujące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none"/>
        </w:rPr>
        <w:t>zmiany w licencji numer _____________ na wykonywanie krajowego transportu drogowego w zakresie pośrednictwa przy przewozie rzeczy,  niepowodujące zmiany treści licencji: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8" w:hanging="9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certyfikatu kompetencji zawodowych_______________________________________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8" w:hanging="9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*________________________________________________________________________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* - zaznaczyć „x” właściwe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łączeniu przedkładam dokumenty potwierdzające ww. zmiany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369" w:leader="none"/>
        </w:tabs>
        <w:rPr/>
      </w:pPr>
      <w:r>
        <w:rPr>
          <w:rFonts w:cs="Calibri" w:ascii="Calibri" w:hAnsi="Calibri"/>
          <w:sz w:val="24"/>
          <w:szCs w:val="24"/>
        </w:rPr>
        <w:t>Łódź, dnia ______________ r.</w:t>
        <w:tab/>
        <w:tab/>
        <w:tab/>
        <w:tab/>
        <w:tab/>
        <w:t xml:space="preserve">   _________________________</w:t>
      </w:r>
    </w:p>
    <w:p>
      <w:pPr>
        <w:pStyle w:val="Footnote"/>
        <w:ind w:firstLine="6521"/>
        <w:rPr/>
      </w:pPr>
      <w:r>
        <w:rPr>
          <w:rFonts w:cs="Calibri" w:ascii="Calibri" w:hAnsi="Calibri"/>
          <w:sz w:val="24"/>
          <w:szCs w:val="24"/>
        </w:rPr>
        <w:t>czytelny podpis wnioskodawcy</w:t>
      </w:r>
    </w:p>
    <w:p>
      <w:pPr>
        <w:pStyle w:val="Footnote"/>
        <w:ind w:firstLine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firstLine="6521"/>
        <w:rPr/>
      </w:pPr>
      <w:r>
        <w:rPr/>
      </w:r>
    </w:p>
    <w:p>
      <w:pPr>
        <w:pStyle w:val="Footnote"/>
        <w:ind w:firstLine="6521"/>
        <w:rPr/>
      </w:pPr>
      <w:r>
        <w:rPr/>
      </w:r>
    </w:p>
    <w:p>
      <w:pPr>
        <w:pStyle w:val="Footnote"/>
        <w:ind w:firstLine="6521"/>
        <w:rPr/>
      </w:pPr>
      <w:r>
        <w:rPr/>
      </w:r>
    </w:p>
    <w:p>
      <w:pPr>
        <w:pStyle w:val="Footnote"/>
        <w:ind w:firstLine="6521"/>
        <w:rPr/>
      </w:pPr>
      <w:r>
        <w:rPr/>
      </w:r>
    </w:p>
    <w:p>
      <w:pPr>
        <w:pStyle w:val="Footnote"/>
        <w:ind w:firstLine="652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zewoźnik drogowy jest obowiązany zgłaszać na piśmie organowi, który udzielił licencji, wszelkie zmiany danych zawartych we wniosku o udzielenie licencji, nie później niż </w:t>
      </w:r>
      <w:r>
        <w:rPr>
          <w:rFonts w:cs="Calibri" w:ascii="Calibri" w:hAnsi="Calibri"/>
          <w:b/>
          <w:sz w:val="24"/>
          <w:szCs w:val="24"/>
        </w:rPr>
        <w:t>w terminie 28 dni od dnia ich powstani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  <w:szCs w:val="24"/>
        </w:rPr>
        <w:t>Jeżeli powyższe zmiany obejmują dane zawarte w licencji, przedsiębiorca obowiązany jest wystąpić z wnioskiem o zmianę treści licencji (art. 14. ustawy o transporcie drogowym z dnia 6 września 2001 r.)</w:t>
      </w:r>
    </w:p>
    <w:sectPr>
      <w:type w:val="nextPage"/>
      <w:pgSz w:w="11906" w:h="16838"/>
      <w:pgMar w:left="1134" w:right="346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7:00Z</dcterms:created>
  <dc:creator>UM</dc:creator>
  <dc:description/>
  <cp:keywords/>
  <dc:language>en-US</dc:language>
  <cp:lastModifiedBy>Magdalena Prasal</cp:lastModifiedBy>
  <cp:lastPrinted>2022-03-25T15:38:00Z</cp:lastPrinted>
  <dcterms:modified xsi:type="dcterms:W3CDTF">2025-01-2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366</vt:lpwstr>
  </property>
  <property fmtid="{D5CDD505-2E9C-101B-9397-08002B2CF9AE}" pid="3" name="_dlc_DocIdItemGuid">
    <vt:lpwstr>fc81a913-f8ca-46a7-a70b-34ea3924fca7</vt:lpwstr>
  </property>
  <property fmtid="{D5CDD505-2E9C-101B-9397-08002B2CF9AE}" pid="4" name="_dlc_DocIdUrl">
    <vt:lpwstr>http://ckmshp01:11223/_layouts/15/DocIdRedir.aspx?ID=4PZ56VEU7HCD-752718422-1366, 4PZ56VEU7HCD-752718422-1366</vt:lpwstr>
  </property>
</Properties>
</file>