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Łódź dn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(adres, adres do doręczeń elektronicznych</w:t>
      </w:r>
    </w:p>
    <w:p>
      <w:pPr>
        <w:pStyle w:val="Normal"/>
        <w:rPr/>
      </w:pPr>
      <w:r>
        <w:rPr/>
        <w:t xml:space="preserve"> </w:t>
      </w:r>
      <w:r>
        <w:rPr/>
        <w:t>nr tel. kontaktowego)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ydział Dysponowania Mieniem Departament Gospodarowania Majątkiem Urząd Miasta Łodzi </w:t>
        <w:br/>
        <w:t xml:space="preserve">ul. Piotrkowska 104 </w:t>
        <w:br/>
        <w:t>90-92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gody właścicielskiej na usunięcie drze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gody właścicielskiej na usunięcie drzewa/ drzew: (podać ilość </w:t>
        <w:br/>
        <w:t>i gatunek)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z nieruchomości położonej w Łodzi przy ul………………………. oznaczonej, jako działka ewidencyjna nr ……… w obrębie……………………….., użytkowanej na podstawie (podać tytuł prawny do dysponowania nieruchomością np. umowa dzierżawy, umowa użyczeni itp.)</w:t>
        <w:br/>
        <w:t>…………………………………………………………………………………………………...</w:t>
        <w:br/>
        <w:tab/>
        <w:t>Powodem usunięcie drzewa/ drzew jest 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załączniki:</w:t>
      </w:r>
    </w:p>
    <w:p>
      <w:pPr>
        <w:pStyle w:val="Normal"/>
        <w:rPr/>
      </w:pPr>
      <w:r>
        <w:rPr/>
        <w:t>- mapa ze wskazaniem umiejscowienia drzewa przewidzianego do usunięcia;</w:t>
      </w:r>
    </w:p>
    <w:p>
      <w:pPr>
        <w:pStyle w:val="Normal"/>
        <w:rPr/>
      </w:pPr>
      <w:r>
        <w:rPr/>
        <w:t>- zdjęcia drzewa przewidzianego do usunięcia.;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lauzula informacyjna dotycząca przetwarzania danych osobowych, dla któr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ministratorem danych jest Prezydent Miasta Łodz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Inlinecenter"/>
        <w:spacing w:before="120" w:after="0"/>
        <w:jc w:val="both"/>
        <w:rPr>
          <w:b/>
          <w:b/>
          <w:color w:val="000000"/>
        </w:rPr>
      </w:pPr>
      <w:r>
        <w:rPr>
          <w:rStyle w:val="StrongEmphasis"/>
          <w:rFonts w:eastAsia="Calibri"/>
        </w:rPr>
        <w:t>Szanowni Państwo,</w:t>
      </w:r>
    </w:p>
    <w:p>
      <w:pPr>
        <w:pStyle w:val="NormalnyWeb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godnie z art. 13 ust. 1 i 2 ogólnego rozporządzenia o ochronie danych osobowych z dnia 27 kwietnia 2016 r. (rozporządzenie Parlamentu Europejskiego i Rady UE 2016/679 w sprawie ochrony osób fizycznych w związku z przetwarzaniem danych i w 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color w:val="00000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</w:rPr>
          <w:t>lckm@uml.lodz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color w:val="00000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>
          <w:color w:val="00000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odanie danych osobowych jest warunkiem koniecznym do realizacji sprawy w Urzędzie Miasta Łodzi. Ogólną podstawę do przetwarzania danych stanowi art. 6 ust. 1 lit. c ogólnego rozporządzenia. Dodatkowo dane niewymagane, a podane z inicjatywy wnioskującego będą przetwarzane na podstawie art. 6 ust. 1 lit. a czyli zgody osoby, której dane dotyczą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Szczegółowe cele przetwarzania danych zostały wskazane w następujących przepisach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 z dnia 16 kwietnia 2004 r. o ochronie przyrod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color w:val="000000"/>
        </w:rPr>
        <w:t xml:space="preserve">Pani/Pana dane będą przetwarzane w celu wyrażenia zgody właścicielskiej na wycinkę drzew zlokalizowanych na nieruchomościach </w:t>
      </w:r>
      <w:r>
        <w:rPr/>
        <w:t xml:space="preserve">będących własnością miasta Łodzi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mogą być udostępniane innym podmiotom, uprawnionym do ich otrzymania na podstawie obowiązujących przepisów prawa, tj. </w:t>
      </w:r>
      <w:r>
        <w:rPr>
          <w:rFonts w:cs="Times New Roman" w:ascii="Times New Roman" w:hAnsi="Times New Roman"/>
          <w:sz w:val="24"/>
          <w:szCs w:val="24"/>
        </w:rPr>
        <w:t xml:space="preserve">organom administracji publicznej lub podmiotom działającym na zlecenie organów administracji publicznej </w:t>
        <w:br/>
        <w:t>w zakresie obowiązujących przepisów</w:t>
      </w:r>
      <w:r>
        <w:rPr>
          <w:rFonts w:cs="Times New Roman" w:ascii="Times New Roman" w:hAnsi="Times New Roman"/>
          <w:color w:val="000000"/>
          <w:sz w:val="24"/>
          <w:szCs w:val="24"/>
        </w:rPr>
        <w:t>, a ponadto odbiorcom danych w rozumieniu przepisów o ochronie danych osobowych, tj. podmiotom świadczącym usługi pocztowe, usługi informatycz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nie będą przekazywane do państw trzecich. 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5 lat, zgodnie z kategorią archiwalną B5, a w przypadku zmiany kategorii archiwalnej dokumentacji przez okres zgodny </w:t>
        <w:br/>
        <w:t>ze zmienioną kategorią archiwalną dokumentacji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W związku z przetwarzaniem danych osobowych posiada Pani/Pan prawo do: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sprostowania danych, na podstawie art. 16 ogólnego rozporządzenia;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ograniczenia przetwarzania, na podstawie art. 18 ogólnego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lang w:eastAsia="zh-TW"/>
        </w:rPr>
      </w:pPr>
      <w:r>
        <w:rPr/>
        <w:t>Dodatkowo w przypadku przetwarzania danych na podstawie zgody przysługuje Pani/Panu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 na podstawie art. 17 ogólnego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, w dowolnym momencie, w formie, w jakiej została ona wyrażo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Gdy podanie danych osobowych wynika z przepisów prawa, jest Pani/Pan zobowiązana(y) do ich podania. Konsekwencją nie</w:t>
      </w:r>
      <w:bookmarkStart w:id="0" w:name="_GoBack"/>
      <w:bookmarkEnd w:id="0"/>
      <w:r>
        <w:rPr>
          <w:color w:val="000000"/>
        </w:rPr>
        <w:t>podania danych osobowych będzie brak możliwości rozpatrzenia wniosku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Dane nie będą przetwarzane w sposób zautomatyzowany, w tym również w formie profil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3:00Z</dcterms:created>
  <dc:creator>achruszcz</dc:creator>
  <dc:description/>
  <cp:keywords/>
  <dc:language>en-US</dc:language>
  <cp:lastModifiedBy>achruszcz</cp:lastModifiedBy>
  <dcterms:modified xsi:type="dcterms:W3CDTF">2025-01-30T09:38:00Z</dcterms:modified>
  <cp:revision>8</cp:revision>
  <dc:subject/>
  <dc:title>Łódź dn</dc:title>
</cp:coreProperties>
</file>