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25"/>
        <w:gridCol w:w="8232"/>
      </w:tblGrid>
      <w:tr>
        <w:trPr>
          <w:tblHeader w:val="true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lauzula informacyjna dot. przetwarzania danych osobowych </w:t>
              <w:br/>
              <w:t xml:space="preserve">na podstawie obowiązku prawnego ciążącego na administratorze (przetwarzanie w związku </w:t>
              <w:br/>
              <w:t>z ustawą z dnia 24 września 2010 r. o ewidencji ludności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ŻSAMOŚĆ ADMINISTRATORA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14" w:hanging="314"/>
              <w:contextualSpacing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inister Cyfryzacj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mający siedzibę w Warszawie (00-060) przy ul. Królewskiej 27 – odpowiada za utrzymanie i rozwój rejestru PESEL, techniczne administrowanie rejestrem PESEL oraz jego transparentność i realizację obowiązku informacyjnego.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14" w:hanging="314"/>
              <w:contextualSpacing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inister Spraw Wewnętrznych i Administracji</w:t>
            </w:r>
            <w:r>
              <w:rPr>
                <w:rFonts w:cs="Arial"/>
                <w:color w:val="000000"/>
                <w:sz w:val="24"/>
                <w:szCs w:val="24"/>
              </w:rPr>
              <w:t>, mający siedzibę  w Warszawie (02-591) przy ul. Stefana Batorego 5 – odpowiada za kształtowanie jednolitej polityki w zakresie realizacji obowiązków określonych w ustawie. Pełni rolę nadzorczą nad rozwojem rejestru PESEL, poprawności danych w rejestrze PESEL, a także odpowiada za funkcjonowanie wydzielonej sieci umożliwiającej dostęp do rejestr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14" w:hanging="314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Minister Spraw Zagranicznych,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mający siedzibę w Warszawie (00-580) przy </w:t>
              <w:br/>
              <w:t>al. Jana Chrystiana Szucha 23 - odpowiada za zapewnienie sieci umożliwiającej realizację zadań przez konsulów.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03" w:hanging="360"/>
              <w:contextualSpacing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Prezydent Miasta Łodzi </w:t>
            </w:r>
            <w:r>
              <w:rPr>
                <w:rFonts w:cs="Arial"/>
                <w:color w:val="000000"/>
                <w:sz w:val="24"/>
                <w:szCs w:val="24"/>
              </w:rPr>
              <w:t>z siedzibą w Łodzi przy ul. Piotrkowskiej 104, 90-926 Łódź, tel.:+ 48(42) 638-44-44, fax</w:t>
            </w:r>
            <w:ins w:id="0" w:author="LH" w:date="2020-05-15T10:02:00Z">
              <w:r>
                <w:rPr>
                  <w:rFonts w:cs="Arial"/>
                  <w:color w:val="000000"/>
                  <w:sz w:val="24"/>
                  <w:szCs w:val="24"/>
                </w:rPr>
                <w:t xml:space="preserve"> </w:t>
              </w:r>
            </w:ins>
            <w:r>
              <w:rPr>
                <w:rFonts w:cs="Arial"/>
                <w:color w:val="000000"/>
                <w:sz w:val="24"/>
                <w:szCs w:val="24"/>
              </w:rPr>
              <w:t>+48</w:t>
            </w:r>
            <w:ins w:id="1" w:author="LH" w:date="2020-05-15T10:01:00Z">
              <w:r>
                <w:rPr>
                  <w:rFonts w:cs="Arial"/>
                  <w:color w:val="000000"/>
                  <w:sz w:val="24"/>
                  <w:szCs w:val="24"/>
                </w:rPr>
                <w:t xml:space="preserve"> </w:t>
              </w:r>
            </w:ins>
            <w:r>
              <w:rPr>
                <w:rFonts w:cs="Arial"/>
                <w:color w:val="000000"/>
                <w:sz w:val="24"/>
                <w:szCs w:val="24"/>
              </w:rPr>
              <w:t>(42) 272-60-01, e-mail:</w:t>
            </w:r>
            <w:ins w:id="2" w:author="LH" w:date="2020-05-15T10:00:00Z">
              <w:r>
                <w:rPr>
                  <w:rFonts w:cs="Arial"/>
                  <w:color w:val="000000"/>
                  <w:sz w:val="24"/>
                  <w:szCs w:val="24"/>
                </w:rPr>
                <w:t xml:space="preserve"> </w:t>
              </w:r>
            </w:ins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lckm@uml.lodz.pl</w:t>
              </w:r>
            </w:hyperlink>
            <w:r>
              <w:rPr>
                <w:rFonts w:cs="Arial"/>
                <w:color w:val="000000"/>
                <w:sz w:val="24"/>
                <w:szCs w:val="24"/>
              </w:rPr>
              <w:t xml:space="preserve"> - odpowiada w zakresie danych przetwarzanych </w:t>
              <w:br/>
              <w:t>w dokumentacji papierowej i innych zbiorach danych prowadzonych przez organ ewidencji ludności oraz w zakresie utrzymania i rozwoju rejestru mieszkańców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NE KONTAKTOWE ADMINISTRATORA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/>
                <w:b/>
                <w:sz w:val="24"/>
                <w:szCs w:val="24"/>
              </w:rPr>
              <w:t>Z administratorem – Ministrem Cyfryzacji</w:t>
            </w:r>
            <w:r>
              <w:rPr>
                <w:rFonts w:cs="Arial"/>
                <w:sz w:val="24"/>
                <w:szCs w:val="24"/>
              </w:rPr>
              <w:t xml:space="preserve"> można się skontaktować poprzez adres e</w:t>
            </w:r>
            <w:ins w:id="3" w:author="LH" w:date="2020-05-15T10:02:00Z">
              <w:r>
                <w:rPr>
                  <w:rFonts w:cs="Arial"/>
                  <w:sz w:val="24"/>
                  <w:szCs w:val="24"/>
                </w:rPr>
                <w:t>-</w:t>
              </w:r>
            </w:ins>
            <w:r>
              <w:rPr>
                <w:rFonts w:cs="Arial"/>
                <w:sz w:val="24"/>
                <w:szCs w:val="24"/>
              </w:rPr>
              <w:t xml:space="preserve">mail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kontakt@cyfra.gov.pl</w:t>
              </w:r>
            </w:hyperlink>
            <w:r>
              <w:rPr>
                <w:rFonts w:cs="Arial"/>
                <w:sz w:val="24"/>
                <w:szCs w:val="24"/>
              </w:rPr>
              <w:t xml:space="preserve">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/>
                <w:b/>
                <w:sz w:val="24"/>
                <w:szCs w:val="24"/>
              </w:rPr>
              <w:t>Z administratorem – Ministrem Spraw Wewnętrznych i Administracji</w:t>
            </w:r>
            <w:r>
              <w:rPr>
                <w:rFonts w:cs="Arial"/>
                <w:sz w:val="24"/>
                <w:szCs w:val="24"/>
              </w:rPr>
              <w:t xml:space="preserve"> można </w:t>
            </w:r>
            <w:r>
              <w:rPr>
                <w:rFonts w:cs="Arial"/>
                <w:color w:val="000000"/>
                <w:sz w:val="24"/>
                <w:szCs w:val="24"/>
              </w:rPr>
              <w:t>się skontaktować pisemnie na adres siedziby administratora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Z administratorem - Ministrem Spraw Zagranicznych </w:t>
            </w:r>
            <w:r>
              <w:rPr>
                <w:rFonts w:cs="Arial"/>
                <w:sz w:val="24"/>
                <w:szCs w:val="24"/>
              </w:rPr>
              <w:t>-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/>
                <w:b/>
                <w:sz w:val="24"/>
                <w:szCs w:val="24"/>
              </w:rPr>
              <w:t>Z administratorem –  Prezydentem Miasta Łodzi</w:t>
            </w:r>
            <w:r>
              <w:rPr>
                <w:rFonts w:cs="Arial"/>
                <w:sz w:val="24"/>
                <w:szCs w:val="24"/>
              </w:rPr>
              <w:t xml:space="preserve"> można się skontaktować poprzez adres e</w:t>
            </w:r>
            <w:ins w:id="4" w:author="LH" w:date="2020-05-15T10:04:00Z">
              <w:r>
                <w:rPr>
                  <w:rFonts w:cs="Arial"/>
                  <w:sz w:val="24"/>
                  <w:szCs w:val="24"/>
                </w:rPr>
                <w:t>-</w:t>
              </w:r>
            </w:ins>
            <w:r>
              <w:rPr>
                <w:rFonts w:cs="Arial"/>
                <w:sz w:val="24"/>
                <w:szCs w:val="24"/>
              </w:rPr>
              <w:t xml:space="preserve">mail </w:t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lckm@uml.lodz.pl</w:t>
              </w:r>
            </w:hyperlink>
            <w:r>
              <w:rPr>
                <w:rFonts w:cs="Arial"/>
                <w:sz w:val="24"/>
                <w:szCs w:val="24"/>
              </w:rPr>
              <w:t xml:space="preserve"> lub pisemnie na adres siedziby administratora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NE KONTAKTOWE INSPEKTORA OCHRONY DANYCH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ministrator – Minister Cyfryzacji</w:t>
            </w:r>
            <w:r>
              <w:rPr>
                <w:rFonts w:cs="Arial"/>
                <w:sz w:val="24"/>
                <w:szCs w:val="24"/>
              </w:rPr>
              <w:t xml:space="preserve"> wyznaczył inspektora ochrony danych, </w:t>
              <w:br/>
              <w:t xml:space="preserve">z którym może się Pani / Pan skontaktować poprzez email </w:t>
            </w:r>
            <w:hyperlink r:id="rId5">
              <w:r>
                <w:rPr>
                  <w:rStyle w:val="InternetLink"/>
                  <w:rFonts w:cs="Arial"/>
                  <w:sz w:val="24"/>
                  <w:szCs w:val="24"/>
                </w:rPr>
                <w:t>iod.mc@cyfra.gov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, lub pisemnie na adres siedziby administrator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dministrator – Minister Spraw Wewnętrznych i Administracji</w:t>
            </w:r>
            <w:r>
              <w:rPr>
                <w:rFonts w:cs="Arial"/>
                <w:sz w:val="24"/>
                <w:szCs w:val="24"/>
              </w:rPr>
              <w:t xml:space="preserve"> wyznaczył inspektora ochrony danych, z którym może się Pani / Pan skontaktować poprzez email </w:t>
            </w:r>
            <w:hyperlink r:id="rId6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iod@mswia.gov.pl</w:t>
              </w:r>
            </w:hyperlink>
            <w:r>
              <w:rPr>
                <w:rFonts w:cs="Arial"/>
                <w:sz w:val="24"/>
                <w:szCs w:val="24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dministrator – Minister Spraw Zagranicznych</w:t>
            </w:r>
            <w:r>
              <w:rPr>
                <w:rFonts w:cs="Arial"/>
                <w:sz w:val="24"/>
                <w:szCs w:val="24"/>
              </w:rPr>
              <w:t xml:space="preserve">  wyznaczył inspektora ochrony danych, z którym może się Pani / Pan skontaktować poprzez email </w:t>
            </w:r>
            <w:hyperlink r:id="rId7">
              <w:r>
                <w:rPr>
                  <w:rStyle w:val="InternetLink"/>
                  <w:rFonts w:cs="Arial"/>
                  <w:sz w:val="24"/>
                  <w:szCs w:val="24"/>
                </w:rPr>
                <w:t>iod@msz.gov.pl</w:t>
              </w:r>
            </w:hyperlink>
            <w:r>
              <w:rPr>
                <w:rFonts w:cs="Arial"/>
                <w:sz w:val="24"/>
                <w:szCs w:val="24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dministrator –  Prezydent Miasta Łodzi</w:t>
            </w:r>
            <w:r>
              <w:rPr>
                <w:rFonts w:cs="Arial"/>
                <w:sz w:val="24"/>
                <w:szCs w:val="24"/>
              </w:rPr>
              <w:t xml:space="preserve"> wyznaczył inspektora oraz zastępcę inspektora ochrony danych, z którym może się Pani / Pan skontaktować poprzez e-mail: </w:t>
            </w:r>
            <w:hyperlink r:id="rId8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iod@uml.lodz.pl</w:t>
              </w:r>
            </w:hyperlink>
            <w:r>
              <w:rPr>
                <w:rFonts w:cs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Z inspektorem ochrony danych i jego zastępcą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ELE PRZETWARZANIA </w:t>
              <w:br/>
              <w:t xml:space="preserve">I PODSTAWA PRAWNA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Arial"/>
                <w:sz w:val="24"/>
                <w:szCs w:val="24"/>
                <w:ins w:id="5" w:author="LH" w:date="2020-05-15T10:14:00Z"/>
              </w:rPr>
            </w:pPr>
            <w:r>
              <w:rPr>
                <w:rFonts w:cs="Arial"/>
                <w:sz w:val="24"/>
                <w:szCs w:val="24"/>
              </w:rPr>
              <w:t>Pani / Pana dane będą przetwarzane przez Ministrów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mianą obywatelstw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rPr/>
            </w:pPr>
            <w:r>
              <w:rPr>
                <w:rFonts w:cs="Arial"/>
                <w:sz w:val="24"/>
                <w:szCs w:val="24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0"/>
              <w:rPr/>
            </w:pPr>
            <w:r>
              <w:rPr>
                <w:rFonts w:cs="Arial"/>
                <w:sz w:val="24"/>
                <w:szCs w:val="24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unięcia  niezgodności w danych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Arial"/>
                <w:sz w:val="24"/>
                <w:szCs w:val="24"/>
                <w:ins w:id="6" w:author="LH" w:date="2020-05-15T10:15:00Z"/>
              </w:rPr>
            </w:pPr>
            <w:r>
              <w:rPr>
                <w:rFonts w:cs="Arial"/>
                <w:sz w:val="24"/>
                <w:szCs w:val="24"/>
              </w:rPr>
              <w:t>Pani / Pana dane będą przetwarzane przez Prezydenta Miasta Łodzi w cel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rejestrowania w związku z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daniem lub zmianą numeru PESEL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mianą stanu cywilnego, imienia lub nazwiska, zgonem 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mianą obywatelstwa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nie nowego dowodu osobistego lub paszportu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mianą dokumentu podróży cudzoziemc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jestracji obowiązku meldunkowego polegającego na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meldowaniu się w miejscu pobytu stałego lub czasowego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meldowaniu się z miejsca pobytu stałego lub czasowego,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uzyskania przez Panią/Pana zaświadczenia o danych własnych zgromadzonych w rejestrze PESEL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unięcia niezgodności w danych.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ani/Pana dane będą przetwarzane na podstawie przepisów ustawy z dnia </w:t>
              <w:br/>
              <w:t>24 września 2010 r. o ewidencji ludności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DBIORCY   DANYCH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sz w:val="24"/>
                <w:szCs w:val="24"/>
              </w:rPr>
              <w:t>Pani / Pana dane osobowe mogą być  udostępniane  uprawnionym odbiorcom,  zgodnie  z art. 46 ustawy z dnia 24 września 2010 r. ustawy o ewidencji ludnośc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rganom administracji publicznej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ądom i prokuraturze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licji, Straży Granicznej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aży Marszałkowski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łużbie Więziennej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łużbie Kontrwywiadu Wojsk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łużbie Wywiadu Wojskoweg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łużbie Celno-Skarbowej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Żandarmerii Wojskowej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encji Bezpieczeństwa Wewnętrzneg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encji Wywiad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łużbie Ochrony Państwa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ntralnemu Biuru Antykorupcyjnem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zefowi Krajowego Centrum Informacji Kryminalnych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om wyborczym i strażom gminnym (miejskim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nnym podmiotom, jeżeli wykażą interes prawny w otrzymaniu da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Odbiorcami danych przetwarzanych przez Prezydenta Miasta Łodzi są również: 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entralny Ośrodek Informatyki</w:t>
            </w:r>
            <w:ins w:id="7" w:author="LH" w:date="2020-05-15T10:25:00Z">
              <w:r>
                <w:rPr>
                  <w:rFonts w:cs="Arial"/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rFonts w:cs="Arial"/>
                <w:bCs/>
                <w:sz w:val="24"/>
                <w:szCs w:val="24"/>
              </w:rPr>
              <w:t>- w zakresie technicznego utrzymania rejestru PESEL i jego rozwoju w imieniu Ministra Cyfryza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Arial"/>
                <w:bCs/>
                <w:sz w:val="24"/>
                <w:szCs w:val="24"/>
              </w:rPr>
              <w:t>ASSECO Data Systems S.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w zakresie niezbędnym do serwisowania systemu OTAGO, </w:t>
            </w:r>
            <w:r>
              <w:rPr>
                <w:rFonts w:cs="Arial"/>
                <w:color w:val="000000"/>
                <w:sz w:val="24"/>
                <w:szCs w:val="24"/>
              </w:rPr>
              <w:t>w którym prowadzony jest rejestr mieszkańców 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czestnicy postępowań administracyjnych w sprawach meldunk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 posiadająca certyfikat na usługę niszczenia dokumentacji niearchiwalnej.</w:t>
            </w:r>
          </w:p>
        </w:tc>
      </w:tr>
      <w:tr>
        <w:trPr>
          <w:trHeight w:val="52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KRES PRZECHOWYWANIA DANYCH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ne osobowe zgromadzone w rejestrze mieszkańców oraz w rejestrze PESEL przetwarzane są bezterminowo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sz w:val="24"/>
                <w:szCs w:val="24"/>
              </w:rPr>
              <w:t>Dane osobowe będą przechowywane przez Prezydenta Miasta Łodzi przez czas trwania postępowania w sprawie, tj. przez okres niezbędny do realizacji celu/celów określonych ustawą o ewidencji ludności, a po tym czasie przez okres oraz w zakresie wymaganym przez przepisy powszechnie obowiązującego prawa, w szczególności ze względu na cele archiwalne w interesie publicznym, cele badań naukowych lub historycznych lub cele statystyczn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widencja ludności – 50 lat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y meldunkowe – 10 lat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tualizowanie danych w ewidencji ludności – 5 lat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ostępnianie danych i wydawanie zaświadczeń z ewidencji ludności lub dokumentacji wydanych dowodów osobistych – 5 lat.</w:t>
            </w:r>
          </w:p>
        </w:tc>
      </w:tr>
      <w:tr>
        <w:trPr>
          <w:trHeight w:val="54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AWA PODMIOTÓW DANYCH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ane zgromadzone w rejestrze mieszkańców oraz rejestrze PESEL są nieusuwalne.</w:t>
            </w:r>
            <w:ins w:id="8" w:author="LH" w:date="2020-05-15T10:29:00Z">
              <w:r>
                <w:rPr>
                  <w:rFonts w:cs="Arial"/>
                  <w:color w:val="000000"/>
                  <w:sz w:val="24"/>
                  <w:szCs w:val="24"/>
                </w:rPr>
                <w:t xml:space="preserve"> </w:t>
              </w:r>
            </w:ins>
            <w:r>
              <w:rPr>
                <w:rFonts w:cs="Arial"/>
                <w:color w:val="000000"/>
                <w:sz w:val="24"/>
                <w:szCs w:val="24"/>
              </w:rPr>
              <w:t>Przysługuje Pani/Panu prawo dostępu do Pani/Pana danych oraz prawo żądania sprostowania danych nieprawidłowych lub uzupełnienia danych. Przysługuje Pani/Panu prawo dostępu oraz prawo żądania sprostowania lub uzupełnienia danych osób, nad którymi sprawowana jest prawna opieka, np. danych dzieci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AWO WNIESIENIA SKARGI DO ORGANU NADZORCZEGO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 Pani/Pan prawo wniesienia skargi do organu nadzorczego –Prezesa Urzędu Ochrony Danych Osobowych, gdy uzna Pani/Pan, iż przetwarzanie danych osobowych narusza przepisy o ochronie danych osobowych.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Szczegółowe informacje kontaktowe do UODO są dostępne pod tym linkiem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ŹRÓDŁO POCHODZENIA DANYCH OSOBOWYCH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ierownik urzędu stanu cywilnego sporządzający akt urodzenia, małżeństwa </w:t>
              <w:br/>
              <w:t xml:space="preserve">i zgonu oraz wprowadzający do tych aktów zmiany, a także wydający decyzję </w:t>
              <w:br/>
              <w:t>o zmianie imienia lub nazwisk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ojewoda lub minister właściwy do spraw wewnętrznych dokonujący zmian </w:t>
              <w:br/>
              <w:t>w zakresie nabycia lub utraty obywatelstwa polskiego.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jestr mieszkańców zasilany jest danymi z rejestru PESEL.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JA O DOWOLNOŚCI LUB OBOWIĄZKU PODANIA DANYCH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Obowiązek podania danych osobowych wynika z ustawy z dnia 24 września </w:t>
              <w:br/>
              <w:t>2010 r. o ewidencji ludności.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Cudzoziemiec niebędący obywatelem państwa członkowskiego Unii Europejskiej, obywatelem państwa członkowskiego Europejskiego Porozumienia o Wolnym Handlu (EFTA) - strony umowy o Europejskim Obszarze Gospodarczym lub obywatelem Konfederacji Szwajcarskiej, który nie dopełnia ciążącego na nim obowiązku meldunkowego, podlega karze grzywny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kontakt@cyfra.gov.pl" TargetMode="External"/><Relationship Id="rId4" Type="http://schemas.openxmlformats.org/officeDocument/2006/relationships/hyperlink" Target="mailto:lckm@uml.lodz.pl" TargetMode="External"/><Relationship Id="rId5" Type="http://schemas.openxmlformats.org/officeDocument/2006/relationships/hyperlink" Target="mailto:iod.mc@cyfra.gov.pl" TargetMode="External"/><Relationship Id="rId6" Type="http://schemas.openxmlformats.org/officeDocument/2006/relationships/hyperlink" Target="mailto:iod@mswia.gov.pl" TargetMode="External"/><Relationship Id="rId7" Type="http://schemas.openxmlformats.org/officeDocument/2006/relationships/hyperlink" Target="mailto:iod@msz.gov.pl" TargetMode="External"/><Relationship Id="rId8" Type="http://schemas.openxmlformats.org/officeDocument/2006/relationships/hyperlink" Target="mailto:iod@uml.lodz.pl" TargetMode="External"/><Relationship Id="rId9" Type="http://schemas.openxmlformats.org/officeDocument/2006/relationships/hyperlink" Target="https://uodo.gov.pl/p/kontak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8:00Z</dcterms:created>
  <dc:creator>Kopytowska Katarzyna</dc:creator>
  <dc:description/>
  <cp:keywords/>
  <dc:language>en-US</dc:language>
  <cp:lastModifiedBy>Katarzyna Tercjak</cp:lastModifiedBy>
  <cp:lastPrinted>2019-07-31T11:46:00Z</cp:lastPrinted>
  <dcterms:modified xsi:type="dcterms:W3CDTF">2025-05-29T10:43:00Z</dcterms:modified>
  <cp:revision>14</cp:revision>
  <dc:subject/>
  <dc:title>Klauzula informacyjna wymeldowanie zameld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7FDF832EB8924482B64263AEB15080</vt:lpwstr>
  </property>
  <property fmtid="{D5CDD505-2E9C-101B-9397-08002B2CF9AE}" pid="3" name="_dlc_DocId">
    <vt:lpwstr>4PZ56VEU7HCD-752718422-1886</vt:lpwstr>
  </property>
  <property fmtid="{D5CDD505-2E9C-101B-9397-08002B2CF9AE}" pid="4" name="_dlc_DocIdItemGuid">
    <vt:lpwstr>ab8c8123-242f-43e5-90d8-53e15b8421f4</vt:lpwstr>
  </property>
  <property fmtid="{D5CDD505-2E9C-101B-9397-08002B2CF9AE}" pid="5" name="_dlc_DocIdUrl">
    <vt:lpwstr>http://ckmshp01:11223/_layouts/15/DocIdRedir.aspx?ID=4PZ56VEU7HCD-752718422-1886, 4PZ56VEU7HCD-752718422-1886</vt:lpwstr>
  </property>
</Properties>
</file>