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lineRule="atLeast" w:line="203" w:before="0" w:after="197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 dotycząca przetwarzania danych osobowych, dla których administratorem danych jest odpowiedni Minister oraz Prezydent Miasta Łodzi</w:t>
      </w:r>
    </w:p>
    <w:p>
      <w:pPr>
        <w:pStyle w:val="CM2"/>
        <w:spacing w:lineRule="atLeast" w:line="203" w:before="0" w:after="19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nowni Państwo, </w:t>
      </w:r>
    </w:p>
    <w:p>
      <w:pPr>
        <w:pStyle w:val="CM2"/>
        <w:spacing w:lineRule="atLeast" w:line="196" w:before="0" w:after="197"/>
        <w:ind w:right="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ogólnego rozporządzenia o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chronie danych osobowych </w:t>
        <w:br/>
        <w:t xml:space="preserve">z dnia 27 kwietnia 2016 r. (rozporządzenie Parlamentu Europejskiego i Rady UE </w:t>
      </w:r>
      <w:r>
        <w:rPr>
          <w:rFonts w:cs="Arial"/>
          <w:i/>
          <w:iCs/>
          <w:sz w:val="18"/>
          <w:szCs w:val="18"/>
        </w:rPr>
        <w:t xml:space="preserve">2016/679 </w:t>
      </w:r>
      <w:r>
        <w:rPr>
          <w:rFonts w:cs="Arial"/>
          <w:sz w:val="18"/>
          <w:szCs w:val="18"/>
        </w:rPr>
        <w:t xml:space="preserve">w sprawie ochrony osób fizycznych w związku z przetwarzaniem danych i w sprawie swobodnego przepływu takich danych oraz uchylenia dyrektywy </w:t>
      </w:r>
      <w:r>
        <w:rPr>
          <w:rFonts w:cs="Arial"/>
          <w:i/>
          <w:iCs/>
          <w:sz w:val="18"/>
          <w:szCs w:val="18"/>
        </w:rPr>
        <w:t xml:space="preserve">95/461WE) </w:t>
      </w:r>
      <w:r>
        <w:rPr>
          <w:rFonts w:cs="Arial"/>
          <w:sz w:val="18"/>
          <w:szCs w:val="18"/>
        </w:rPr>
        <w:t xml:space="preserve">uprzejmie informujemy, </w:t>
      </w:r>
      <w:r>
        <w:rPr>
          <w:rFonts w:cs="Arial"/>
          <w:iCs/>
          <w:sz w:val="18"/>
          <w:szCs w:val="18"/>
        </w:rPr>
        <w:t xml:space="preserve">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ami danych osobowych są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Minister Cyfryzacji, z siedzibą w Warszawie, przy ul. Królewskiej 27, 00-060 Warszawa, </w:t>
        <w:br/>
        <w:t xml:space="preserve">e-mail: kancelaria@cyfra.gov.pl. </w:t>
        <w:br/>
        <w:t>Prezydent Miasta Łodzi z siedzibą w Łodzi, przy ul. Piotrkowskiej 104, 90-926 Łód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br/>
      </w:r>
      <w:r>
        <w:rPr>
          <w:color w:val="000000"/>
          <w:sz w:val="18"/>
          <w:szCs w:val="18"/>
        </w:rPr>
        <w:t xml:space="preserve">e-mail: Ickm@uml.lodz.p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Minister Cyfryzacji</w:t>
      </w:r>
      <w:r>
        <w:rPr>
          <w:color w:val="000000"/>
          <w:sz w:val="18"/>
          <w:szCs w:val="18"/>
        </w:rPr>
        <w:t xml:space="preserve"> wyznaczył inspektora ochrony danych, z którym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cyfra.gov.pl. Z inspektorem ochrony danych 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ntaktować we wszystkich sprawach dotyczących przetwarzania Pani/Pana danych osobowych oraz korzystania z praw związanych z przetwarzaniem danych.</w:t>
      </w:r>
    </w:p>
    <w:p>
      <w:pPr>
        <w:pStyle w:val="Default"/>
        <w:ind w:left="36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Prezydent Miasta Łodzi</w:t>
      </w:r>
      <w:r>
        <w:rPr>
          <w:color w:val="000000"/>
          <w:sz w:val="18"/>
          <w:szCs w:val="18"/>
        </w:rPr>
        <w:t xml:space="preserve"> wyznaczył inspektora oraz zastępc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spektora ochrony danych z którymi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uml.lodz.pl. </w:t>
        <w:br/>
        <w:t>Z inspektorem ochrony danych oraz jego zastępcą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ontaktować we wszystkich sprawach dotyczących przetwarzania danych osobowych oraz korzystania z praw związanych </w:t>
        <w:br/>
        <w:t xml:space="preserve">z przetwarzaniem dan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>Podanie danych osobowych jest warunkiem koniecznym do realizacji sprawy w Urzędzie Miasta Łodzi. Ogólną podstaw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przetwarzania danych stanowi art. 6 ust. 1 lit. c, art. 9 ust. 2 lit. g i art. 10 ogólnego rozporządzenia. W przypadku dobrowolnego podania danych w postaci numeru telefonu i/lub adresu poczty elektronicznej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 xml:space="preserve">one przetwarzane na podstawie art. 6 ust. 1 lit. a ogólnego rozporządzenia, czyli zgody osoby, której dane dotycz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  <w:szCs w:val="18"/>
        </w:rPr>
        <w:t>Szczegółowe cele przetwarzania danych zostały wskazane w przepisach:</w:t>
        <w:br/>
        <w:t xml:space="preserve"> 1) ustawy z dnia 5 stycznia 2011 r. o kierujących pojazdami </w:t>
        <w:br/>
        <w:t xml:space="preserve"> 2) ustawy z dnia 20 czerwca 1997 r. Prawo o ruchu drogowym </w:t>
        <w:br/>
        <w:t xml:space="preserve"> 3) ustawy z dnia 7 września 2007 r. o pomocy osobom uprawnionym do alimentów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Pani/Pana dan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 xml:space="preserve">przetwarzane w celu realizacji spraw związanych z wydawaniem, cofaniem </w:t>
        <w:br/>
        <w:t xml:space="preserve">i przywracaniem uprawnień do kierowania pojazdami, wydawaniem dokumentów potwierdzających uprawnienia, a także zatrzymywaniem i zwracaniem praw jazdy oraz pozwoleń na kierowanie tramwajem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Dane osobowe mogą być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dostępniane </w:t>
      </w:r>
      <w:r>
        <w:rPr>
          <w:color w:val="000000"/>
          <w:sz w:val="18"/>
          <w:szCs w:val="18"/>
        </w:rPr>
        <w:t xml:space="preserve">innym podmiotom, uprawnionym do ich otrzymania na podstawie obowiązujących przepisów prawa, a ponadto odbiorcom danych w rozumieniu przepisów o ochronie danych osobowych, tj. podmiotom świadczącym usługi pocztowe, usługi informatyczne, usługi bankowe. </w:t>
        <w:br/>
        <w:t xml:space="preserve">Dane osobow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 xml:space="preserve">przekazywane do państw trzecich, na podstawie szczególnych regulacji prawnych, w tym umów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międzynarod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Dane osobow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>przetwarzane do czasu sporządzenia aktu zgonu osoby, której dotyczą, lub otrzymania informacji 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nie tej osoby z rejestru PESEL, a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następnie </w:t>
      </w:r>
      <w:r>
        <w:rPr>
          <w:color w:val="000000"/>
          <w:sz w:val="18"/>
          <w:szCs w:val="18"/>
        </w:rPr>
        <w:t xml:space="preserve">zgodnie z przepisami ustawy z dnia 14 lipca 1983 r. o narodowym zasobie archiwalnym i archiwach, przez okres 10 lat, zgodnie z kategorią archiwalną BE10, a w przypadku zmiany kategorii archiwalnej dokumentacji przez okres zgodny ze zmienioną kategorią archiwalną dokumentacj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  <w:szCs w:val="18"/>
        </w:rPr>
        <w:t>W związku z przetwarzaniem danych osobowych posiada Pani/Pan prawo do:</w:t>
        <w:br/>
        <w:t xml:space="preserve">a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dostępu </w:t>
      </w:r>
      <w:r>
        <w:rPr>
          <w:color w:val="000000"/>
          <w:sz w:val="18"/>
          <w:szCs w:val="18"/>
        </w:rPr>
        <w:t>do treści swoich danych, na podstawie art. 15 ogólnego rozporządzenia;</w:t>
        <w:br/>
        <w:t xml:space="preserve">b) sprostowania danych, na podstawie art. 16 ogólnego rozporządzenia; </w:t>
        <w:br/>
        <w:t xml:space="preserve">c) ograniczenia, na podstawie art. 18 ogólnego rozporządzenia. </w:t>
        <w:br/>
        <w:t xml:space="preserve">Dodatkowo w przypadku przetwarzania danych na podstawie zgody przysługuje Pani/Panu prawo do: </w:t>
        <w:br/>
        <w:t xml:space="preserve">a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sunięcia </w:t>
      </w:r>
      <w:r>
        <w:rPr>
          <w:color w:val="000000"/>
          <w:sz w:val="18"/>
          <w:szCs w:val="18"/>
        </w:rPr>
        <w:t xml:space="preserve">swoich danych, na podstawie art. 17 ogólnego rozporządzenia; </w:t>
        <w:br/>
        <w:t xml:space="preserve">b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cofnięcia </w:t>
      </w:r>
      <w:r>
        <w:rPr>
          <w:color w:val="000000"/>
          <w:sz w:val="18"/>
          <w:szCs w:val="18"/>
        </w:rPr>
        <w:t xml:space="preserve">zgody, w dowolnym momencie, w formie, w jakiej została ona wyrażona. </w:t>
        <w:br/>
        <w:t xml:space="preserve">Prawa te są wykonywane przez Panią/Pana również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względem </w:t>
      </w:r>
      <w:r>
        <w:rPr>
          <w:color w:val="000000"/>
          <w:sz w:val="18"/>
          <w:szCs w:val="18"/>
        </w:rPr>
        <w:t xml:space="preserve">tych osób, w stosunku do których sprawowana jest prawna opiek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Ma Pani/Pan prawo wniesienia skargi do organu nadzorczego - Prezesa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rzędu </w:t>
      </w:r>
      <w:r>
        <w:rPr>
          <w:color w:val="000000"/>
          <w:sz w:val="18"/>
          <w:szCs w:val="18"/>
        </w:rPr>
        <w:t xml:space="preserve">Ochrony Danych Osobowych, gdy uzna Pani/Pan, że przetwarzanie danych osobowych narusza przepisy </w:t>
        <w:br/>
        <w:t xml:space="preserve">o ochronie danych osobowych 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Gdy podanie danych osobowych wynika z przepisów prawa, jest Pani/Pan zobowiązana(y) do ich podania. Konsekwencją niepodania danych osobowych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zie </w:t>
      </w:r>
      <w:r>
        <w:rPr>
          <w:color w:val="000000"/>
          <w:sz w:val="18"/>
          <w:szCs w:val="18"/>
        </w:rPr>
        <w:t xml:space="preserve">nierozpoznanie spr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3:00Z</dcterms:created>
  <dc:creator>marcjaniak</dc:creator>
  <dc:description/>
  <cp:keywords/>
  <dc:language>en-US</dc:language>
  <cp:lastModifiedBy>Magdalena Prasal</cp:lastModifiedBy>
  <dcterms:modified xsi:type="dcterms:W3CDTF">2025-09-04T07:43:00Z</dcterms:modified>
  <cp:revision>2</cp:revision>
  <dc:subject/>
  <dc:title>Klauzula informacyjna dotycząca przetwarzania danych osobowych, dla których administratorem danych jest odpowiedni Minister oraz Prezydent Miasta Łodzi</dc:title>
</cp:coreProperties>
</file>