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wydanie zezwolenia na sprowadzenie z zagranicy 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włok / urny z prochami* osoby zmarłej skierowa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 Prezydenta Miasta Łodzi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Wnioskodawc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Imię i nazwisko lub nazwa firmy: …………………………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 w:val="false"/>
          <w:bCs w:val="false"/>
          <w:iCs/>
        </w:rPr>
        <w:t>Adres lub siedziba firmy: 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bCs w:val="false"/>
          <w:iCs/>
        </w:rPr>
        <w:t>Adres e-doręczeń lub numer PESEL/adres e-doręczeń lub numer REGON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: …………………………………………………………………………………..</w:t>
      </w:r>
    </w:p>
    <w:p>
      <w:pPr>
        <w:pStyle w:val="Heading3"/>
        <w:spacing w:before="0" w:after="120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ne osoby zamarłej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Cs/>
        </w:rPr>
        <w:t>Imię lub imiona i nazwisko: 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Nazwisko rodowe :……………..…………………………………………………………………………………………………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urodzenia: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e urodzenia: 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tatnie miejsce zamieszkania ……….…………………......................................................................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Data zgonu: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a zgonu: 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, z którego zostaną przewiezione zwłoki lub urna z proch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</w:rPr>
      </w:pPr>
      <w:r>
        <w:rPr>
          <w:rFonts w:cs="Calibri" w:ascii="Calibri" w:hAnsi="Calibri"/>
        </w:rPr>
        <w:t>Środek transportu zwłok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Miejsce pochówku (nazwa cmentarza i adres w Łodz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prowadzeniem zwłok/urny z prochami* zajmie się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lub nazwa firmy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roszę o przesłanie skanu zezwolenia pocztą elektroniczną do wiadomości urzędu konsularnego Rzeczypospolitej Polskiej w :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ata i podpis Wnioskodawcy</w:t>
      </w:r>
      <w:r>
        <w:rPr>
          <w:rFonts w:cs="Calibri" w:ascii="Calibri" w:hAnsi="Calibri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22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*podkreśl właściw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firstLine="4962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1:00Z</dcterms:created>
  <dc:creator>mgraczyk</dc:creator>
  <dc:description/>
  <dc:language>en-US</dc:language>
  <cp:lastModifiedBy>Magdalena Prasal</cp:lastModifiedBy>
  <cp:lastPrinted>2025-07-30T10:16:00Z</cp:lastPrinted>
  <dcterms:modified xsi:type="dcterms:W3CDTF">2025-08-26T09:41:00Z</dcterms:modified>
  <cp:revision>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2789</vt:lpwstr>
  </property>
  <property fmtid="{D5CDD505-2E9C-101B-9397-08002B2CF9AE}" pid="3" name="_dlc_DocIdItemGuid">
    <vt:lpwstr>198cff35-f0f8-4f53-9315-77b2b3b1448c</vt:lpwstr>
  </property>
  <property fmtid="{D5CDD505-2E9C-101B-9397-08002B2CF9AE}" pid="4" name="_dlc_DocIdUrl">
    <vt:lpwstr>http://ckmshp01:11223/_layouts/15/DocIdRedir.aspx?ID=4PZ56VEU7HCD-752718422-2789, 4PZ56VEU7HCD-752718422-2789</vt:lpwstr>
  </property>
</Properties>
</file>