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r sprawy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pisuje urzędnik )</w:t>
      </w:r>
    </w:p>
    <w:p>
      <w:pPr>
        <w:pStyle w:val="Normal"/>
        <w:spacing w:lineRule="auto" w:line="240" w:before="0" w:after="240"/>
        <w:ind w:right="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ódź, dnia ………………...................................................</w:t>
      </w:r>
    </w:p>
    <w:p>
      <w:pPr>
        <w:pStyle w:val="Normal"/>
        <w:spacing w:lineRule="auto" w:line="240" w:before="0" w:after="240"/>
        <w:ind w:right="7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ane Wnioskodawcy: </w:t>
      </w:r>
    </w:p>
    <w:p>
      <w:pPr>
        <w:pStyle w:val="Normal"/>
        <w:spacing w:lineRule="auto" w:line="240" w:before="0" w:after="240"/>
        <w:ind w:right="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 i Imię: …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>Adres:……………………………………………………………………….</w:t>
        <w:tab/>
        <w:tab/>
        <w:tab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i seria dowodu osobistego lub innego dokumentu potwierdzającego tożsamość: ………………..</w:t>
      </w:r>
    </w:p>
    <w:p>
      <w:pPr>
        <w:pStyle w:val="Normal"/>
        <w:spacing w:lineRule="auto" w:line="36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ydział Spraw Obywatelskich i Komunikacji</w:t>
      </w:r>
    </w:p>
    <w:p>
      <w:pPr>
        <w:pStyle w:val="Normal"/>
        <w:spacing w:before="0" w:after="2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ddział Dowodów Osobistych i Ewidencji Ludności </w:t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WYDANIE ZAŚWIADCZENIA Z REJESTRU MIESZKAŃCÓW /REJESTRU PESEL*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roszę o wydanie zaświadczenia**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zasadnienie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dpis wnioskodawcy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otrzymałem/a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>(Data i czytelny podpis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jaśnienia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ależy podkreślić rejestr, z którego mają być udostępnione dane. (Wyjaśnienie: rejestr mieszkańców zawiera wyłącznie dane osób zameldowanych na terenie miasta Łodzi.)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* </w:t>
      </w:r>
      <w:r>
        <w:rPr>
          <w:rFonts w:cs="Calibri"/>
          <w:sz w:val="24"/>
          <w:szCs w:val="24"/>
        </w:rPr>
        <w:t xml:space="preserve">Należy podać rodzaj żądanego zaświadczenia (np.: o zameldowaniu, wymeldowaniu, liczbie osób zameldowanych w danym lokalu). W przypadku liczby osób zameldowanych należy przedstawić oryginał tytułu prawnego do lokalu lub inny dokument, z którego wynika uprawnienie do otrzymania zaświadczenia. 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  <w:sz w:val="24"/>
          <w:szCs w:val="24"/>
          <w:u w:val="single"/>
        </w:rPr>
        <w:t>Uwaga:</w:t>
      </w:r>
      <w:r>
        <w:rPr>
          <w:rFonts w:cs="Calibri"/>
          <w:sz w:val="24"/>
          <w:szCs w:val="24"/>
        </w:rPr>
        <w:t xml:space="preserve"> w przypadku ubiegania się o wydanie zaświadczenia o osobach wspólnie zameldowanych z wnioskodawcą należy podać ich imiona, nazwiska oraz imiona rodziców albo datę urodzenia tych osób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2:00Z</dcterms:created>
  <dc:creator>ilopusiewicz</dc:creator>
  <dc:description/>
  <cp:keywords/>
  <dc:language>en-US</dc:language>
  <cp:lastModifiedBy>Magdalena Prasal</cp:lastModifiedBy>
  <cp:lastPrinted>2012-11-27T13:21:00Z</cp:lastPrinted>
  <dcterms:modified xsi:type="dcterms:W3CDTF">2025-08-26T12:02:00Z</dcterms:modified>
  <cp:revision>2</cp:revision>
  <dc:subject/>
  <dc:title>Wniosek o wydanie zaświadczenia z rejestru mieszkań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579</vt:lpwstr>
  </property>
  <property fmtid="{D5CDD505-2E9C-101B-9397-08002B2CF9AE}" pid="3" name="_dlc_DocIdItemGuid">
    <vt:lpwstr>7486bb5e-7c5a-4860-8504-7c42db39aa0c</vt:lpwstr>
  </property>
  <property fmtid="{D5CDD505-2E9C-101B-9397-08002B2CF9AE}" pid="4" name="_dlc_DocIdUrl">
    <vt:lpwstr>http://ckmshp01:11223/_layouts/15/DocIdRedir.aspx?ID=4PZ56VEU7HCD-752718422-1579, 4PZ56VEU7HCD-752718422-1579</vt:lpwstr>
  </property>
  <property fmtid="{D5CDD505-2E9C-101B-9397-08002B2CF9AE}" pid="5" name="nazwa_pliku">
    <vt:lpwstr>SO_W_o_wydanie_zaswiadczenia_z_rej_mieszk_150225.doc</vt:lpwstr>
  </property>
</Properties>
</file>