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  <w:t>NAZWA KLUBU: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 pieczątka klubu  /</w:t>
        <w:tab/>
        <w:tab/>
        <w:t xml:space="preserve">  lub </w:t>
        <w:tab/>
        <w:tab/>
        <w:t>/ pełna nazwa klubu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 SIEDZIBY KLUB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 kod pocztowy /</w:t>
        <w:tab/>
        <w:tab/>
        <w:t xml:space="preserve">          /</w:t>
        <w:tab/>
        <w:t>miejscowość /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/ nazwa ulicy / </w:t>
        <w:tab/>
        <w:t xml:space="preserve">                        / nr posesji /                                / nr lokalu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 KORESPONDENCYJ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/ kod pocztowy /</w:t>
        <w:tab/>
        <w:tab/>
        <w:t xml:space="preserve">          /</w:t>
        <w:tab/>
        <w:t>miejscowość /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/ nazwa ulicy / </w:t>
        <w:tab/>
        <w:t xml:space="preserve">                        / nr posesji /                                / nr lokalu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 DO DORĘCZEŃ ELEKTRONICZYCH</w:t>
      </w:r>
      <w:r>
        <w:rPr>
          <w:sz w:val="24"/>
        </w:rPr>
        <w:t>: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LEFON DO KONTAKTU: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</w:t>
      </w:r>
      <w:r>
        <w:rPr>
          <w:sz w:val="24"/>
        </w:rPr>
        <w:t xml:space="preserve"> </w:t>
      </w:r>
      <w:r>
        <w:rPr>
          <w:b/>
          <w:sz w:val="24"/>
        </w:rPr>
        <w:t>E  -  MAIL: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ADRES STRONY INTERNETOWEJ KLUBU:</w:t>
      </w:r>
      <w:r>
        <w:rPr/>
        <w:t>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NI I GODZINY URZĘDOWANIA: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MIĘ I NAZWISKO DYREKTORA LUB KIEROWNIKA / MENADŻERA KLUB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 OSTATNIEGO WALNEGO ZEBRANIA SPRAWOZDAWCZO-WYBORCZEGO ZGODNIE Z KADENCJĄ WŁADZ WYNIKAJĄCĄ ZE STATUTU</w:t>
      </w:r>
      <w:r>
        <w:rPr>
          <w:sz w:val="24"/>
        </w:rPr>
        <w:t xml:space="preserve"> </w:t>
      </w:r>
      <w:r>
        <w:rPr>
          <w:b/>
          <w:sz w:val="24"/>
        </w:rPr>
        <w:t>KLUBU:</w:t>
      </w:r>
      <w:r>
        <w:rPr>
          <w:sz w:val="24"/>
        </w:rPr>
        <w:t xml:space="preserve">……………………………………………………………………………………….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CZAS TRWANIA OSTATNIEJ KADENCJI WŁADZ KLUBU:</w:t>
      </w:r>
    </w:p>
    <w:p>
      <w:pPr>
        <w:pStyle w:val="Tekstpodstawowy3"/>
        <w:rPr/>
      </w:pPr>
      <w:r>
        <w:rPr/>
        <w:t xml:space="preserve">  </w:t>
      </w:r>
    </w:p>
    <w:p>
      <w:pPr>
        <w:pStyle w:val="Tekstpodstawowy3"/>
        <w:rPr/>
      </w:pPr>
      <w:r>
        <w:rPr/>
        <w:t>kadencja władz klubu od dnia ……………..   20..…roku  do  dnia ……………..    20.….roku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SKŁAD ZARZĄDU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KŁAD KOMISJI REWIZYJNEJ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K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SEKCJE SPORTOWE DZIAŁAJĄCE W KLUBIE</w:t>
      </w:r>
    </w:p>
    <w:p>
      <w:pPr>
        <w:pStyle w:val="Heading4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119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Sekcji – z podziałem na płe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instruktora lub tre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treningów – nazwa obiektu, ad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...........................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/ Data sporządzenia oraz  czytelny podpis – imię i nazwisko upoważnionego przedstawiciela  Klubu, wraz z pieczątką stowarzyszenia 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6:00Z</dcterms:created>
  <dc:creator>Małgorzata Kajkowska</dc:creator>
  <dc:description/>
  <cp:keywords/>
  <dc:language>en-US</dc:language>
  <cp:lastModifiedBy>Magdalena Prasal</cp:lastModifiedBy>
  <cp:lastPrinted>2013-02-05T10:13:00Z</cp:lastPrinted>
  <dcterms:modified xsi:type="dcterms:W3CDTF">2024-12-27T11:06:00Z</dcterms:modified>
  <cp:revision>2</cp:revision>
  <dc:subject/>
  <dc:title>URZĄD   MIASTA    ŁOD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645</vt:lpwstr>
  </property>
  <property fmtid="{D5CDD505-2E9C-101B-9397-08002B2CF9AE}" pid="3" name="_dlc_DocIdItemGuid">
    <vt:lpwstr>e0e46eb2-c4f7-4ba8-9577-19dd4947b108</vt:lpwstr>
  </property>
  <property fmtid="{D5CDD505-2E9C-101B-9397-08002B2CF9AE}" pid="4" name="_dlc_DocIdUrl">
    <vt:lpwstr>http://ckmshp01:11223/_layouts/15/DocIdRedir.aspx?ID=4PZ56VEU7HCD-752718422-645, 4PZ56VEU7HCD-752718422-645</vt:lpwstr>
  </property>
  <property fmtid="{D5CDD505-2E9C-101B-9397-08002B2CF9AE}" pid="5" name="nazwa_pliku">
    <vt:lpwstr>Spt_A_ankieta_dane_klubu_180808.doc</vt:lpwstr>
  </property>
</Properties>
</file>