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/>
          <w:color w:val="000000"/>
        </w:rPr>
        <w:t xml:space="preserve">Klauzula informacyjna </w:t>
      </w:r>
    </w:p>
    <w:p>
      <w:pPr>
        <w:pStyle w:val="Normal"/>
        <w:jc w:val="center"/>
        <w:rPr>
          <w:rStyle w:val="StrongEmphasis"/>
          <w:bCs/>
        </w:rPr>
      </w:pPr>
      <w:r>
        <w:rPr>
          <w:rStyle w:val="StrongEmphasis"/>
          <w:bCs/>
          <w:color w:val="000000"/>
        </w:rPr>
        <w:t>d</w:t>
      </w:r>
      <w:r>
        <w:rPr>
          <w:rStyle w:val="StrongEmphasis"/>
          <w:bCs/>
        </w:rPr>
        <w:t xml:space="preserve">la </w:t>
      </w:r>
      <w:r>
        <w:rPr>
          <w:b/>
          <w:bCs/>
        </w:rPr>
        <w:t xml:space="preserve">osoby fizycznej </w:t>
      </w:r>
      <w:r>
        <w:rPr>
          <w:rStyle w:val="StrongEmphasis"/>
          <w:bCs/>
        </w:rPr>
        <w:t xml:space="preserve">składającej </w:t>
      </w:r>
      <w:r>
        <w:rPr>
          <w:b/>
          <w:bCs/>
        </w:rPr>
        <w:t xml:space="preserve">wniosek w sprawie przyznania nagrody Prezydenta Miasta Łodzi za wysokie wyniki sportowe.  </w:t>
      </w:r>
    </w:p>
    <w:p>
      <w:pPr>
        <w:pStyle w:val="Normal"/>
        <w:rPr>
          <w:rStyle w:val="StrongEmphasis"/>
          <w:bCs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Szanowni Państwo,</w:t>
      </w:r>
    </w:p>
    <w:p>
      <w:pPr>
        <w:pStyle w:val="Normal"/>
        <w:spacing w:before="0" w:after="120"/>
        <w:jc w:val="both"/>
        <w:rPr/>
      </w:pPr>
      <w:r>
        <w:rPr/>
        <w:t>zgodnie z art. 13 ust. 1 i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>Administratorem danych osobowych jest Prezydent Miasta Łodzi z siedzibą w Łodzi przy Piotrkowskiej 104, 90-926 Łódź,</w:t>
      </w:r>
      <w:r>
        <w:rPr>
          <w:color w:val="212121"/>
        </w:rPr>
        <w:t xml:space="preserve"> tel.: e-mail: </w:t>
      </w:r>
      <w:hyperlink r:id="rId2">
        <w:r>
          <w:rPr>
            <w:rStyle w:val="InternetLink"/>
          </w:rPr>
          <w:t>lckm@uml.lodz.pl</w:t>
        </w:r>
      </w:hyperlink>
      <w:r>
        <w:rPr>
          <w:color w:val="2121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 xml:space="preserve">Administrator wyznaczył inspektora oraz zastępcę inspektora ochrony danych, z którym może się Pani / Pan skontaktować poprzez e-mail </w:t>
      </w:r>
      <w:hyperlink r:id="rId3">
        <w:r>
          <w:rPr>
            <w:rStyle w:val="InternetLink"/>
          </w:rPr>
          <w:t>iod@uml.lodz.pl</w:t>
        </w:r>
      </w:hyperlink>
      <w:r>
        <w:rPr/>
        <w:t>. Z inspektorem ochrony danych i jego zastępcą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 xml:space="preserve">Podanie danych osobowych jest warunkiem koniecznym do realizacji sprawy                     w Urzędzie Miasta Łodzi. Ogólną podstawę do przetwarzania danych stanowi art. 6 ust. 1 lit. c ogólnego rozporzą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zczegółowe cele  przetwarzania danych zostały wskazane w następujących przepis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ustawa z dnia 25 czerwca 2010 r. o sporc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ustawa z dnia 14 czerwca 1960 r. Kodeks postępowania administracyj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ustawa z dnia 18 listopada 2020 r. o doręczeniach elektron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uchwała Nr XXXIII/1083/20 Rady Miejskiej w Łodzi z dnia  2 grudnia 2020 r., w sprawie zatwierdzenia regulaminu nagród dla zawodników osiągających wysokie wyniki sportowe we współzawodnictwie międzynarodowym lub krajowym, zmieniona uchwałą LXXVI/2275/23 Rady Miejskiej w Łodzi z dnia 31 maja 2023 r., w sprawie zatwierdzenia regulaminu nagród  i wyróżnień dla zawodników osiągających wysokie wyniki sportowe we współzawodnictwie międzynarodowym i krajowym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uchwała Nr XXXIII/1084/20 Rady Miejskiej w Łodzi z dnia  2 grudnia 2020 r., w sprawie zatwierdzenia regulaminu nagród dla trenerów, </w:t>
      </w:r>
      <w:bookmarkStart w:id="0" w:name="_Hlk136849352"/>
      <w:r>
        <w:rPr/>
        <w:t xml:space="preserve">zmieniona uchwałą Nr LXXVI/2276/23 Rady Miejskiej w Łodzi z dnia 31 maja 2023 r. w sprawie zatwierdzenia regulaminu przyznawania nagród dla trenerów. </w:t>
      </w:r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  <w:t>Pani/Pana dane będą przetwarzane w celu rozpatrzenia złożonego przez Panią/Pana wniosku o przyznanie nagrody Prezydenta Miasta Łodzi dla wnioskowanej osoby.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 xml:space="preserve">Dane osobowe mogą być udostępniane innym podmiotom, uprawnionym do ich otrzymania na podstawie obowiązujących przepisów prawa, tj. organom administracji publicznej lub podmiotom działającym na zlecenie organów administracji publicznej </w:t>
        <w:br/>
        <w:t>w zakresie obowiązujących przepisów, a ponadto odbiorcom danych w rozumieniu przepisów o ochronie danych osobowych, tj. podmiotom świadczącym usługi pocztowe, IT, bankowe. Dane osobowe nie będą przekazywane do państw trzecich, na podstawie szczególnych regulacji prawnych, w tym umów międzynar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color w:val="000000"/>
        </w:rPr>
        <w:t xml:space="preserve">Dane osobowe będą przetwarzane, w tym przechowywane przez okres 2 lat, licząc od pierwszego stycznia roku następującego po roku, w którym sprawa została zakończona, a następnie, zgodnie z przepisami ustawy z dnia 14 lipca 1983 r. </w:t>
        <w:br/>
        <w:t>o narodowym zasobie archiwalnym i archiwach, przez okres 10 lat, zgodnie z kategorią archiwalną BE 10, a w przypadku zmiany kategorii archiwalnej dokumentacji przez okres zgodny ze zmienioną kategorią archiwalną dokumen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W związku z przetwarzaniem danych osobowych ma Pani/Pan prawo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dostępu do treści swoich danych na podstawie art.15 ogólnego rozporządz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prostowania danych na podstawie art.16 ogólnego rozporządz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>ograniczenia przetwarzania na podstawie art. 18 ogólnego rozporzą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  <w:t>Prawa te są wykonywane przez Panią/Pana również względem tych osób, w stosunku do których sprawowana jest prawna opie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 xml:space="preserve">Jeśli podanie danych osobowych wynika z przepisów prawa, jest Pani/Pan zobowiązana(y) do ich podania. Konsekwencją niepodania danych osobowych będzie nierozpatrzenie wniosku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7:00Z</dcterms:created>
  <dc:creator>rniewczas</dc:creator>
  <dc:description/>
  <dc:language>en-US</dc:language>
  <cp:lastModifiedBy>wmruk</cp:lastModifiedBy>
  <dcterms:modified xsi:type="dcterms:W3CDTF">2024-12-23T11:57:00Z</dcterms:modified>
  <cp:revision>2</cp:revision>
  <dc:subject/>
  <dc:title>Klauzula informacyjna dotycząca przetwarzania danych osobowych, dla których administratorem danych jest Prezydent Miasta Łodzi - (Dla zawodników składających wnioski indywidualnie o przyznanie nagrody za wysokie wyniki sportowe),</dc:title>
</cp:coreProperties>
</file>