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/>
          <w:color w:val="000000"/>
        </w:rPr>
        <w:t xml:space="preserve">Klauzula informacyjna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Cs/>
        </w:rPr>
        <w:t>dotycząca przetwarzania danych trenera w przypadku składania przez klub, związek sportowy lub osobę fizyczną wniosku w sprawie przyznania nagrody Prezydenta Miasta Łodzi za wysokie wyniki sportowe.</w:t>
      </w:r>
    </w:p>
    <w:p>
      <w:pPr>
        <w:pStyle w:val="Normal"/>
        <w:rPr/>
      </w:pPr>
      <w:r>
        <w:rPr>
          <w:rStyle w:val="StrongEmphasis"/>
          <w:b w:val="false"/>
          <w:bCs/>
        </w:rPr>
        <w:t>Szanowni Państwo,</w:t>
      </w:r>
    </w:p>
    <w:p>
      <w:pPr>
        <w:pStyle w:val="Normal"/>
        <w:rPr>
          <w:rStyle w:val="StrongEmphasis"/>
          <w:bCs/>
          <w:color w:val="00000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godnie z art. 14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jc w:val="both"/>
        <w:rPr/>
      </w:pPr>
      <w:r>
        <w:rPr/>
        <w:t>Administratorem danych osobowych jest Prezydent Miasta Łodzi z siedzibą w Łodzi przy Piotrkowskiej 104, 90-926 Łódź,</w:t>
      </w:r>
      <w:r>
        <w:rPr>
          <w:color w:val="212121"/>
        </w:rPr>
        <w:t xml:space="preserve"> e-mail: </w:t>
      </w:r>
      <w:hyperlink r:id="rId2">
        <w:r>
          <w:rPr>
            <w:rStyle w:val="InternetLink"/>
          </w:rPr>
          <w:t>lckm@uml.lodz.pl</w:t>
        </w:r>
      </w:hyperlink>
      <w:r>
        <w:rPr>
          <w:color w:val="2121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jc w:val="both"/>
        <w:rPr/>
      </w:pPr>
      <w:r>
        <w:rPr>
          <w:color w:val="000000"/>
        </w:rPr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  <w:color w:val="000000"/>
          </w:rPr>
          <w:t>iod@uml.lodz.pl</w:t>
        </w:r>
      </w:hyperlink>
      <w:r>
        <w:rPr>
          <w:color w:val="000000"/>
        </w:rPr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Szczegółowe cele przetwarzania danych zostały wskazane w następujących przepis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0" w:hanging="0"/>
        <w:rPr/>
      </w:pPr>
      <w:r>
        <w:rPr/>
        <w:t>ustawa z dnia 25 czerwca 2010 r. o spo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0" w:hanging="0"/>
        <w:rPr/>
      </w:pPr>
      <w:r>
        <w:rPr/>
        <w:t xml:space="preserve">ustawa z dnia 14 czerwca 1960 r. Kodeks postępowania administracyj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0" w:hanging="0"/>
        <w:rPr/>
      </w:pPr>
      <w:r>
        <w:rPr/>
        <w:t>ustawa z dnia 26 lipca 1991 r. o podatku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ustawa z dnia 18 listopada 2020 r. o doręczeniach elektr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uchwała Nr XXXIII/1084/20 Rady Miejskiej w Łodzi z dnia 2 grudnia 2020 r. w sprawie zatwierdzenia regulaminu przyznawania nagród dla trenerów, </w:t>
      </w:r>
      <w:bookmarkStart w:id="0" w:name="_Hlk136849352"/>
      <w:r>
        <w:rPr/>
        <w:t xml:space="preserve">zmieniona uchwałą Nr LXXVI/2276/23 Rady Miejskiej w Łodzi z dnia 31 maja 2023 r. w sprawie zatwierdzenia regulaminu przyznawania nagród dla trenerów. </w:t>
      </w:r>
      <w:bookmarkEnd w:id="0"/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 w:val="false"/>
        <w:jc w:val="both"/>
        <w:rPr>
          <w:color w:val="000000"/>
        </w:rPr>
      </w:pPr>
      <w:r>
        <w:rPr/>
        <w:t>Pani/Pana dane będą przetwarzane w celu przeprowadzenia procedury przyznania nagrody Prezydenta Miasta Łodzi, w tym</w:t>
      </w:r>
      <w:r>
        <w:rPr>
          <w:color w:val="000000"/>
        </w:rPr>
        <w:t xml:space="preserve"> wydaniu decyzji administracyjnej o przyznaniu lub odmowie przyznania nagro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 xml:space="preserve">W związku z zadaniami wynikającymi z ww. przepisów prawa, będą przetwarzane następujące kategorie danych: </w:t>
      </w:r>
      <w:r>
        <w:rPr>
          <w:color w:val="000000"/>
        </w:rPr>
        <w:t>imię i nazwisko, adres zamieszkania numer telefonu/adres mailowy, przebieg pracy szkoleniowej na terenie miasta Łodzi, oświadczenie o niekaralności za umyślne przestępstwo, o którym mowa w art. 41 ustawy z dnia 25 czerwca 2010 r. o sporcie, a w przypadku wnioskowania o przyznania nagrody „za wieloletnie szkolenie zawodników osiągających wysokie wyniki sportowe we współzawodnictwie międzynarodowym lub krajowym”  życiorys sportowy kandydat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Dane osobowe mogą być udostępniane innym podmiotom, uprawnionym do ich otrzymania na podstawie obowiązujących przepisów prawa, tj. organom administracji publicznej lub podmiotom działającym na zlecenie organów administracji w zakresie obowiązujących przepisów, a ponadto odbiorcom danych w rozumieniu przepisów o ochronie danych osobowych, tj. podmiotom świadczącym usługi pocztowe, IT, bankow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 </w:t>
      </w:r>
      <w:r>
        <w:rPr/>
        <w:t>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Dane osobowe będą przetwarzane, w tym przechowywane przez okres 2 lat, licząc od pierwszego stycznia roku następującego po roku, w którym sprawa została zakończona, a następnie, zgodnie z przepisami ustawy z dnia 14 lipca 1983 r. o narodowym zasobie archiwalnym i archiwach, przez okres 10 lat, zgodnie z kategorią archiwalną BE 10, a w 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/>
        <w:t>W związku z przetwarzaniem danych osobowych na podstawie przepisów prawa ma Pani/Pan prawo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dostępu do treści swoich danych na podstawie art.15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sprostowania danych na podstawie art.16 ogólnego rozporządz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rPr/>
      </w:pPr>
      <w:r>
        <w:rPr/>
        <w:t>ograniczenia przetwarzania na podstawie art. 18 ogólnego rozporządzenia.</w:t>
      </w:r>
    </w:p>
    <w:p>
      <w:pPr>
        <w:pStyle w:val="Normal"/>
        <w:spacing w:lineRule="auto" w:line="276" w:before="0" w:after="120"/>
        <w:rPr/>
      </w:pPr>
      <w:r>
        <w:rPr/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jc w:val="both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Dane zostały pozyskane od klubów, związków sportowych, instytucji realizujących zadania z zakresu kultury fizycznej oraz osób fizycznych wnioskujących o przyznanie nagr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ane nie będą przetwarzane w sposób zautomatyzowany, w tym również w formie profilowania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ListParagraphChar">
    <w:name w:val="List Paragraph Char"/>
    <w:qFormat/>
    <w:rPr>
      <w:rFonts w:ascii="Calibri" w:hAnsi="Calibri" w:cs="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7:00Z</dcterms:created>
  <dc:creator>rniewczas</dc:creator>
  <dc:description/>
  <dc:language>en-US</dc:language>
  <cp:lastModifiedBy>wmruk</cp:lastModifiedBy>
  <cp:lastPrinted>2021-01-20T10:14:00Z</cp:lastPrinted>
  <dcterms:modified xsi:type="dcterms:W3CDTF">2024-12-23T11:57:00Z</dcterms:modified>
  <cp:revision>2</cp:revision>
  <dc:subject/>
  <dc:title>Klauzula informacyjna dotycząca przetwarzania danych osobowych, dla których administratorem danych jest Prezydent Miasta Łodzi - (Dla zawodników składających wnioski indywidualnie o przyznanie nagrody za wysokie wyniki sportowe),</dc:title>
</cp:coreProperties>
</file>