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/>
          <w:color w:val="000000"/>
        </w:rPr>
        <w:t xml:space="preserve">Klauzula informacyjna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Cs/>
          <w:color w:val="000000"/>
        </w:rPr>
        <w:t>d</w:t>
      </w:r>
      <w:r>
        <w:rPr>
          <w:rStyle w:val="StrongEmphasis"/>
          <w:bCs/>
        </w:rPr>
        <w:t>la zawodnika w przypadku składania przez klub, związek sportowy lub osobę fizyczną wniosku w sprawie przyznania stypendium Prezydenta Miasta Łodzi za wysokie wyniki sportowe.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Szanowni Państwo,</w:t>
      </w:r>
    </w:p>
    <w:p>
      <w:pPr>
        <w:pStyle w:val="Normal"/>
        <w:spacing w:before="0" w:after="120"/>
        <w:jc w:val="both"/>
        <w:rPr/>
      </w:pPr>
      <w:r>
        <w:rPr/>
        <w:t>zgodnie z art. 14 ust. 1 i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/>
        <w:t>Administratorem danych osobowych jest Prezydent Miasta Łodzi z siedzibą w Łodzi przy Piotrkowskiej 104, 90-926 Łódź,</w:t>
      </w:r>
      <w:r>
        <w:rPr>
          <w:color w:val="212121"/>
        </w:rPr>
        <w:t xml:space="preserve"> e-mail: </w:t>
      </w:r>
      <w:hyperlink r:id="rId2">
        <w:r>
          <w:rPr>
            <w:rStyle w:val="InternetLink"/>
          </w:rPr>
          <w:t>lckm@uml.lodz.pl</w:t>
        </w:r>
      </w:hyperlink>
      <w:r>
        <w:rPr>
          <w:color w:val="2121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 xml:space="preserve">Administrator wyznaczył inspektora oraz zastępcę inspektora ochrony danych, z którym może się Pani / Pan skontaktować poprzez e-mail </w:t>
      </w:r>
      <w:hyperlink r:id="rId3">
        <w:r>
          <w:rPr>
            <w:rStyle w:val="InternetLink"/>
            <w:color w:val="000000"/>
          </w:rPr>
          <w:t>iod@uml.lodz.pl</w:t>
        </w:r>
      </w:hyperlink>
      <w:r>
        <w:rPr>
          <w:color w:val="000000"/>
        </w:rPr>
        <w:t>. Z 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Szczegółowe cele przetwarzania danych zostały wskazane w następujących przepis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ind w:left="0" w:hanging="0"/>
        <w:rPr/>
      </w:pPr>
      <w:r>
        <w:rPr/>
        <w:t>ustawie z dnia 25 czerwca 2010 r. o spor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ustawie z dnia 14 czerwca 1960 r. Kodeks postępowania administracyj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426" w:hanging="426"/>
        <w:jc w:val="both"/>
        <w:rPr>
          <w:color w:val="000000"/>
        </w:rPr>
      </w:pPr>
      <w:r>
        <w:rPr/>
        <w:t>uchwale Nr LIV/1625/22 Rady Miejskiej w Łodzi z dnia 19 stycznia 2022 r., w sprawie określenia szczegółowych zasad, trybu przyznawania i pozbawiania oraz rodzajów                       i wysokości stypendiów sportowych, a w przypadku osób, którym przyznano stypendium dodatkowo w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 xml:space="preserve">ustawie z dnia 27 sierpnia 2009 r. o finansach publicznych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ustawie z dnia 26 lipca 1991 r. o podatku dochodowym od osób fizycz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ustawie z dnia 29 września 1994 r. o rachunkowośc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ustawa z dnia 13 października 1998 r. o systemie ubezpieczeń społecz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ustawa z 27 sierpnia 2004 r. o świadczeniach opieki zdrowotnej finansowanych ze środków publiczn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) ustawa z dnia 18 listopada 2020 r. o doręczeniach elektronicznych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Pani/Pana dane będą przetwarzane w celu przeprowadzenia procedury przyznania stypendium Prezydenta Miasta Łodzi, w tym</w:t>
      </w:r>
      <w:r>
        <w:rPr>
          <w:color w:val="000000"/>
        </w:rPr>
        <w:t xml:space="preserve"> wydaniu decyzji administracyjnej o przyznaniu lub odmowie przyznania stypendium, a w przypadku osób, którym przyznano stypendium, w celu dokonania rozliczeń finansowo – księgow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W związku z zadaniami wynikającymi z ww. przepisów prawa, będą przetwarzane następujące kategorie danych: </w:t>
      </w:r>
      <w:r>
        <w:rPr>
          <w:color w:val="000000"/>
        </w:rPr>
        <w:t>imię i nazwisko, adres zamieszkania numer telefonu/adres mailowy,</w:t>
      </w:r>
      <w:bookmarkStart w:id="0" w:name="_GoBack"/>
      <w:bookmarkEnd w:id="0"/>
      <w:r>
        <w:rPr>
          <w:color w:val="000000"/>
        </w:rPr>
        <w:t xml:space="preserve"> uprawiany sport, status prawny zawodnika oraz wyniki sportowe. Dodatkowo osoby, którym przyznano stypendium zobowiązane będą do podania dodatkowych danych poprzez złożenie oświadczenia do</w:t>
      </w:r>
      <w:r>
        <w:rPr/>
        <w:t xml:space="preserve"> celów podatkowych, ubezpieczeniowych i ewidencyj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Dane osobowe mogą być udostępniane innym podmiotom, uprawnionym do ich otrzymania na podstawie obowiązujących przepisów prawa, tj. organom administracji publicznej lub podmiotom działającym na zlecenie organów administracji w zakresie obowiązujących przepisów, a ponadto odbiorcom danych w rozumieniu przepisów o ochronie danych osobowych, tj. podmiotom świadczącym usługi pocztowe, IT, bankowe. </w:t>
      </w:r>
    </w:p>
    <w:p>
      <w:pPr>
        <w:pStyle w:val="Normal"/>
        <w:spacing w:lineRule="auto" w:line="276" w:before="0" w:after="120"/>
        <w:jc w:val="both"/>
        <w:rPr/>
      </w:pPr>
      <w:r>
        <w:rPr/>
        <w:t>Dane osobowe nie będą przekazywane do państw trzecich, na podstawie szczególnych regulacji prawnych, w tym umów międzynar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Dane osobowe będą przetwarzane, w tym przechowywane przez okres 2 lat, licząc od pierwszego stycznia roku następującego po roku, w którym sprawa została zakończona, a następnie, zgodnie z przepisami ustawy z dnia 14 lipca 1983 r. o narodowym zasobie archiwalnym i archiwach, przez okres 10 lat, zgodnie z kategorią archiwalną BE 10, a w przypadku zmiany kategorii archiwalnej dokumentacji przez okres zgodny ze zmienioną kategorią archiwalną dokumen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/>
        <w:t>W związku z przetwarzaniem danych osobowych na podstawie przepisów prawa ma Pani/Pan prawo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dostępu do treści swoich danych na podstawie art.15 ogólnego rozporządz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sprostowania danych na podstawie art.16 ogólnego rozporządz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rPr/>
      </w:pPr>
      <w:r>
        <w:rPr/>
        <w:t>ograniczenia przetwarzania na podstawie art. 18 ogólnego rozporządzenia.</w:t>
      </w:r>
    </w:p>
    <w:p>
      <w:pPr>
        <w:pStyle w:val="Normal"/>
        <w:spacing w:lineRule="auto" w:line="276" w:before="0" w:after="120"/>
        <w:rPr/>
      </w:pPr>
      <w:r>
        <w:rPr/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/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142" w:hanging="142"/>
        <w:jc w:val="both"/>
        <w:rPr/>
      </w:pPr>
      <w:r>
        <w:rPr/>
        <w:t>Dane zostały pozyskane od klubów, związków sportowych, instytucji realizujących zadania z zakresu kultury fizycznej oraz osób fizycznych wnioskujących o przyznanie stypend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lang w:val="pl-PL"/>
    </w:rPr>
  </w:style>
  <w:style w:type="character" w:styleId="ListParagraphChar">
    <w:name w:val="List Paragraph Char"/>
    <w:qFormat/>
    <w:rPr>
      <w:rFonts w:ascii="Calibri" w:hAnsi="Calibri" w:cs="Calibri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9:00Z</dcterms:created>
  <dc:creator>rniewczas</dc:creator>
  <dc:description/>
  <dc:language>en-US</dc:language>
  <cp:lastModifiedBy>wmruk</cp:lastModifiedBy>
  <cp:lastPrinted>2022-02-23T09:38:00Z</cp:lastPrinted>
  <dcterms:modified xsi:type="dcterms:W3CDTF">2024-12-23T11:59:00Z</dcterms:modified>
  <cp:revision>2</cp:revision>
  <dc:subject/>
  <dc:title>Klauzula informacyjna dotycząca przetwarzania danych osobowych, dla których administratorem danych jest Prezydent Miasta Łodzi - (Dla zawodników składających wnioski indywidualnie o przyznanie nagrody za wysokie wyniki sportowe),</dc:title>
</cp:coreProperties>
</file>