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KODAWCA</w:t>
      </w:r>
      <w:r>
        <w:rPr/>
        <w:tab/>
        <w:tab/>
        <w:tab/>
        <w:tab/>
        <w:t>Łódź, dnia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..............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azwa podmiotu wraz z dresem  siedziby / pieczęć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do doręczeń  elektronicznych podmiotu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lub imię i nazwisko osoby fizycznej wraz z adresem  do korespondencji,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em do doręczeń elektroniczny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rząd Miasta Łodzi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 xml:space="preserve">Departament Zdrowia, Sportu </w:t>
      </w:r>
    </w:p>
    <w:p>
      <w:pPr>
        <w:pStyle w:val="Normal"/>
        <w:ind w:firstLine="524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Spraw Społeczny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Wydział Sportu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90-532 Łódź</w:t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 wydanie zaświadczenia potwierdzającego dane wpisane do ewidencji klubów sportowych prowadzonej przez Prezydenta Miasta Łodzi dotyczącego klubu sportow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>(pełna nazwa klubu, adres siedziby, nr ewidencyj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 Telefon ………… …………………………….……………………………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dres poczty elektronicznej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Nie dotyczy osób fizycznych chyba, że wyrażono zgodę na przetwarzanie w odrębnym oświadczeniu załączonym </w:t>
        <w:br/>
        <w:t>do niniejszego wniosku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2" w:leader="none"/>
        </w:tabs>
        <w:jc w:val="both"/>
        <w:rPr/>
      </w:pPr>
      <w:r>
        <w:rPr/>
        <w:t xml:space="preserve">                           </w:t>
      </w:r>
      <w:r>
        <w:rPr/>
        <w:tab/>
        <w:t>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: </w:t>
      </w:r>
    </w:p>
    <w:p>
      <w:pPr>
        <w:pStyle w:val="Normal"/>
        <w:rPr/>
      </w:pPr>
      <w:r>
        <w:rPr>
          <w:sz w:val="20"/>
          <w:szCs w:val="20"/>
        </w:rPr>
        <w:t>1. dowód wpłaty należnej opłaty skarbowej w wysokości 17 zł od wydania 1 oryginału zaświadczenia;</w:t>
      </w:r>
    </w:p>
    <w:p>
      <w:pPr>
        <w:pStyle w:val="Normal"/>
        <w:rPr/>
      </w:pPr>
      <w:r>
        <w:rPr>
          <w:sz w:val="20"/>
          <w:szCs w:val="20"/>
        </w:rPr>
        <w:t>2. pełnomocnictwo udzielone przez wnioskodawcę innej osobie działającej w jego imieniu  wraz z dowodem zapłaty opłaty skarbowej od pełnomocnictwa w wysokości 17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8:00Z</dcterms:created>
  <dc:creator>Urząd Miasta Łodzi</dc:creator>
  <dc:description/>
  <cp:keywords/>
  <dc:language>en-US</dc:language>
  <cp:lastModifiedBy>wmruk</cp:lastModifiedBy>
  <cp:lastPrinted>2020-01-10T14:57:00Z</cp:lastPrinted>
  <dcterms:modified xsi:type="dcterms:W3CDTF">2024-12-20T09:57:00Z</dcterms:modified>
  <cp:revision>3</cp:revision>
  <dc:subject/>
  <dc:title>Wniosek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3422</vt:lpwstr>
  </property>
  <property fmtid="{D5CDD505-2E9C-101B-9397-08002B2CF9AE}" pid="3" name="_dlc_DocIdItemGuid">
    <vt:lpwstr>91b57f90-d20b-4425-a381-c7f67a47f89f</vt:lpwstr>
  </property>
  <property fmtid="{D5CDD505-2E9C-101B-9397-08002B2CF9AE}" pid="4" name="_dlc_DocIdUrl">
    <vt:lpwstr>http://ckmshp01:11223/_layouts/15/DocIdRedir.aspx?ID=4PZ56VEU7HCD-752718422-3422, 4PZ56VEU7HCD-752718422-3422</vt:lpwstr>
  </property>
</Properties>
</file>