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Cs/>
          <w:szCs w:val="24"/>
        </w:rPr>
      </w:pPr>
      <w:r>
        <w:rPr>
          <w:b/>
          <w:bCs/>
          <w:szCs w:val="24"/>
        </w:rPr>
        <w:t>Załącznik nr 4</w:t>
        <w:tab/>
        <w:tab/>
        <w:tab/>
        <w:t xml:space="preserve">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szCs w:val="24"/>
        </w:rPr>
        <w:t>Wnioskodawca: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 xml:space="preserve">               </w:t>
      </w:r>
      <w:r>
        <w:rPr>
          <w:b/>
        </w:rPr>
        <w:t xml:space="preserve">Łódź, dnia </w:t>
      </w:r>
      <w:r>
        <w:rPr/>
        <w:t>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nazwa klubu/ związku/ organizacji/ wraz z adresem siedziby/pieczęć klubu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lub imię i nazwisko osoby fizycznej</w:t>
      </w:r>
      <w:r>
        <w:rPr>
          <w:b/>
          <w:sz w:val="16"/>
          <w:szCs w:val="16"/>
        </w:rPr>
        <w:t xml:space="preserve">)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kontaktowy wnioskodawcy</w:t>
      </w:r>
      <w:r>
        <w:rPr/>
        <w:t>.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 e-mail wnioskodawcy</w:t>
      </w:r>
      <w:r>
        <w:rPr/>
        <w:t>.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nagrody dla tren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ię i nazwisko tren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</w:t>
      </w:r>
      <w:r>
        <w:rPr/>
        <w:t>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res zamieszkania tren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umer telefonu trenera oraz adres e-mail, jeżeli posiada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 xml:space="preserve">Przebieg pracy szkoleniowej na terenie Łodzi, </w:t>
      </w:r>
      <w:r>
        <w:rPr>
          <w:i/>
        </w:rPr>
        <w:t>(należy także wykazać szkolenie centralne, podając nazwę kadr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800"/>
      </w:tblGrid>
      <w:tr>
        <w:trPr>
          <w:trHeight w:val="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pra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ubu bądź innej jednostki działającej w sferze kultury fiz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b/>
        </w:rPr>
        <w:t xml:space="preserve">Wyniki sportowe osiągnięte przez szkolonych zawodników: </w:t>
      </w:r>
      <w:r>
        <w:rPr>
          <w:i/>
        </w:rPr>
        <w:t>należy wykazać</w:t>
      </w:r>
      <w:r>
        <w:rPr>
          <w:b/>
        </w:rPr>
        <w:t xml:space="preserve"> </w:t>
      </w:r>
      <w:r>
        <w:rPr>
          <w:i/>
        </w:rPr>
        <w:t xml:space="preserve"> wyniki uzyskane w okresie </w:t>
      </w:r>
      <w:r>
        <w:rPr>
          <w:i/>
          <w:u w:val="single"/>
        </w:rPr>
        <w:t>od 1 stycznia 2024 do 31 grudnia 2024 r. i</w:t>
      </w:r>
      <w:r>
        <w:rPr>
          <w:i/>
        </w:rPr>
        <w:t xml:space="preserve"> wymienione </w:t>
        <w:br/>
        <w:t>w §5 ust. 1. Regulaminu przyznawania nagród dla trenerów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5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5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zyskany wynik, </w:t>
              <w:br/>
              <w:t>nazwa i termin zawod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W przypadku wniosków o przyznanie nagrody </w:t>
      </w:r>
      <w:r>
        <w:rPr>
          <w:b/>
          <w:i/>
        </w:rPr>
        <w:t xml:space="preserve">„za wieloletnie szkolenie zawodników osiągających wysokie wyniki sportowe we współzawodnictwie międzynarodowym lub krajowym” </w:t>
      </w:r>
      <w:r>
        <w:rPr>
          <w:b/>
        </w:rPr>
        <w:t xml:space="preserve">dla trenera, który zakończył karierę trenerską, dokonania trenera należy przedstawić w formie opisowej z uwzględnieniem dat </w:t>
        <w:br/>
        <w:t>i konkretnych osiągnięć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(podpis/y wnioskodawcy/ osoby upoważnionej/osób upoważnionych do składania oświadczeń woli w imieniu wnioskodawcy)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twierdzenie przez właściwy w danym sporcie okręgowy/polski związek sportowy, Polski Komitet Olimpijski, Polski Komitet Paralimpijski lub krajową organizację sportową osób niepełnosprawnych wyników sportowych osiągniętych przez szkolonych zawodników, zawartych we wnios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iejsce na potwierdze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łączenie do wniosku poświadczonej za zgodność z oryginałem kserokopii zaświadczenia, właściwego w danym sporcie, okręgowego/polskiego związku sportowego Polskiego Komitetu Olimpijskiego. Polskiego komitetu Paralimpijskiego lub krajowej organizacji sportowej osób niepełnosprawnych potwierdzającego wyniki sportowe osiągnięte przez szkolonych zawodników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wyrażam zgodę na wzięcie udziału w procedurze przyznawania nagró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zapoznałem się z zasadami przyznawania nagród dla trene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am, że nie byłem skazany prawomocnym wyrokiem za umyślne przestępstwo, o którym mowa w art. 41 ustawy z dnia 25 czerwca 2010 r. </w:t>
        <w:br/>
        <w:t>o sporcie (t.j. Dz. U. z 2024 r. poz. 1488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W przypadku przyznania nagrody, trener ma obowiązek dostarczyć w ciągu 7 dni od daty odebrania decyzji administracyjnej, oświadczenia trenera dla celów podatkowych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Łódź…………………….                                    ………….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Czytelny</w:t>
      </w:r>
      <w:r>
        <w:rPr/>
        <w:t xml:space="preserve"> </w:t>
      </w:r>
      <w:r>
        <w:rPr>
          <w:sz w:val="20"/>
          <w:szCs w:val="20"/>
        </w:rPr>
        <w:t>podpis trenera/instruktora, którego wniosek dotycz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4:00Z</dcterms:created>
  <dc:creator>rniewczas</dc:creator>
  <dc:description/>
  <cp:keywords/>
  <dc:language>en-US</dc:language>
  <cp:lastModifiedBy>wmruk</cp:lastModifiedBy>
  <cp:lastPrinted>2020-10-05T12:33:00Z</cp:lastPrinted>
  <dcterms:modified xsi:type="dcterms:W3CDTF">2024-11-13T13:28:00Z</dcterms:modified>
  <cp:revision>3</cp:revision>
  <dc:subject/>
  <dc:title>wniosek nagroda dla tren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687</vt:lpwstr>
  </property>
  <property fmtid="{D5CDD505-2E9C-101B-9397-08002B2CF9AE}" pid="3" name="_dlc_DocIdItemGuid">
    <vt:lpwstr>1e9c01aa-96cd-4e4e-8b31-f9940795dc4c</vt:lpwstr>
  </property>
  <property fmtid="{D5CDD505-2E9C-101B-9397-08002B2CF9AE}" pid="4" name="_dlc_DocIdUrl">
    <vt:lpwstr>http://ckmshp01:11223/_layouts/15/DocIdRedir.aspx?ID=4PZ56VEU7HCD-752718422-3687, 4PZ56VEU7HCD-752718422-3687</vt:lpwstr>
  </property>
</Properties>
</file>