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  <w:szCs w:val="24"/>
        </w:rPr>
      </w:pPr>
      <w:r>
        <w:rPr>
          <w:b/>
          <w:bCs/>
          <w:szCs w:val="24"/>
        </w:rPr>
        <w:t>Załącznik nr</w:t>
        <w:tab/>
        <w:tab/>
        <w:tab/>
        <w:t xml:space="preserve">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Wnioskodawca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               </w:t>
      </w:r>
      <w:r>
        <w:rPr>
          <w:b/>
        </w:rPr>
        <w:t xml:space="preserve">Łódź, dnia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owy wnioskodawcy</w:t>
      </w:r>
      <w:r>
        <w:rPr/>
        <w:t>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 e-mail wnioskodawcy</w:t>
      </w:r>
      <w:r>
        <w:rPr/>
        <w:t>.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nagrody dla tren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ię i nazwisko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 zamieszkania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telefonu trenera oraz adres e-mail, adres e-doręczęń jeżeli posiad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Przebieg pracy szkoleniowej na terenie Łodzi, </w:t>
      </w:r>
      <w:r>
        <w:rPr>
          <w:i/>
        </w:rPr>
        <w:t>(należy także wykazać szkolenie centralne, podając nazwę kadr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800"/>
      </w:tblGrid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pra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ubu bądź innej jednostki działającej w sferze kultury fi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b/>
        </w:rPr>
        <w:t xml:space="preserve">Wyniki sportowe osiągnięte przez szkolonych zawodników: </w:t>
      </w:r>
      <w:r>
        <w:rPr>
          <w:i/>
        </w:rPr>
        <w:t>należy wykazać</w:t>
      </w:r>
      <w:r>
        <w:rPr>
          <w:b/>
        </w:rPr>
        <w:t xml:space="preserve"> </w:t>
      </w:r>
      <w:r>
        <w:rPr>
          <w:i/>
        </w:rPr>
        <w:t xml:space="preserve"> wyniki uzyskane w okresie </w:t>
      </w:r>
      <w:r>
        <w:rPr>
          <w:i/>
          <w:u w:val="single"/>
        </w:rPr>
        <w:t>od 1 stycznia 2024 do 31 grudnia 2024 r. i</w:t>
      </w:r>
      <w:r>
        <w:rPr>
          <w:i/>
        </w:rPr>
        <w:t xml:space="preserve"> wymienione </w:t>
        <w:br/>
        <w:t>w §5 ust. 1. Regulaminu przyznawania nagród dla trenerów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5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yskany wynik, </w:t>
              <w:br/>
              <w:t>nazwa i termin zawod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rzypadku wniosków o przyznanie nagrody </w:t>
      </w:r>
      <w:r>
        <w:rPr>
          <w:b/>
          <w:i/>
        </w:rPr>
        <w:t xml:space="preserve">„za wieloletnie szkolenie zawodników osiągających wysokie wyniki sportowe we współzawodnictwie międzynarodowym lub krajowym” </w:t>
      </w:r>
      <w:r>
        <w:rPr>
          <w:b/>
        </w:rPr>
        <w:t xml:space="preserve">dla trenera, który zakończył karierę trenerską, dokonania trenera należy przedstawić w formie opisowej z uwzględnieniem dat </w:t>
        <w:br/>
        <w:t>i konkretnych osiągnię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(podpis/y wnioskodawcy/ osoby upoważnionej/osób upoważnionych do składania oświadczeń woli w imieniu wnioskodawcy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, Polski Komitet Olimpijski, Polski Komitet Paralimpijski lub krajową organizację sportową osób niepełnosprawnych wyników sportowych osiągniętych przez szkolonych zawodników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łączenie do wniosku poświadczonej za zgodność z oryginałem kserokopii zaświadczenia, właściwego w danym sporcie, okręgowego/polskiego związku sportowego Polskiego Komitetu Olimpijskiego. Polskiego Komitetu Paralimpijskiego lub krajowej organizacji sportowej osób niepełnosprawnych potwierdzającego wyniki sportowe osiągnięte przez szkolonych zawodników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wyrażam zgodę na wzięcie udziału w procedurze przyznawania nagró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zasadami przyznawania nagród dla tren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am, że nie byłem skazany prawomocnym wyrokiem za umyślne przestępstwo, o którym mowa w art. 41 ustawy z dnia 25 czerwca 2010 r. </w:t>
        <w:br/>
        <w:t>o sporcie (t.j. Dz. U. z 2024r. poz. 148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W przypadku przyznania nagrody, trener ma obowiązek dostarczyć w ciągu 7 dni od daty odebrania decyzji administracyjnej, oświadczenia trenera dla celów podatkowych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Łódź…………………….                                    ………….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Czytelny</w:t>
      </w:r>
      <w:r>
        <w:rPr/>
        <w:t xml:space="preserve"> </w:t>
      </w:r>
      <w:r>
        <w:rPr>
          <w:sz w:val="20"/>
          <w:szCs w:val="20"/>
        </w:rPr>
        <w:t>podpis trenera/instruktora, którego wniosek dotycz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rniewczas</dc:creator>
  <dc:description/>
  <dc:language>en-US</dc:language>
  <cp:lastModifiedBy>wmruk</cp:lastModifiedBy>
  <cp:lastPrinted>2020-10-05T12:33:00Z</cp:lastPrinted>
  <dcterms:modified xsi:type="dcterms:W3CDTF">2024-12-23T11:55:00Z</dcterms:modified>
  <cp:revision>2</cp:revision>
  <dc:subject/>
  <dc:title>Załącznik Nr 1</dc:title>
</cp:coreProperties>
</file>