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56" w:hanging="0"/>
        <w:rPr>
          <w:b/>
          <w:b/>
          <w:szCs w:val="24"/>
        </w:rPr>
      </w:pPr>
      <w:r>
        <w:rPr>
          <w:b/>
          <w:szCs w:val="24"/>
        </w:rPr>
        <w:t xml:space="preserve">Załącznik nr 3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  <w:tab/>
        <w:tab/>
        <w:tab/>
        <w:tab/>
        <w:tab/>
        <w:tab/>
        <w:t xml:space="preserve">     Łódź, dnia </w:t>
      </w:r>
      <w:r>
        <w:rPr/>
        <w:t>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 xml:space="preserve">.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nazwa klubu/ związku/ organizacji/ wraz z adresem siedziby/pieczęć klub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lub imię i nazwisko osoby fizycznej</w:t>
      </w:r>
      <w:r>
        <w:rPr>
          <w:b/>
          <w:sz w:val="16"/>
          <w:szCs w:val="16"/>
        </w:rPr>
        <w:t xml:space="preserve">)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 kontaktowy wnioskodawcy</w:t>
      </w:r>
      <w:r>
        <w:rPr/>
        <w:t>………………………………………</w:t>
      </w:r>
    </w:p>
    <w:p>
      <w:pPr>
        <w:pStyle w:val="Normal"/>
        <w:rPr/>
      </w:pPr>
      <w:r>
        <w:rPr>
          <w:b/>
        </w:rPr>
        <w:t>Adres e-mail wnioskodawcy</w:t>
      </w:r>
      <w:r>
        <w:rPr/>
        <w:t>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nagród dla zawodników/zawodniczek osiągających wysokie wyniki sportowe we współzawodnictwie międzynarodowym lub krajowym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u w:val="single"/>
        </w:rPr>
        <w:t>Gry zespołowe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ek dotyczy niżej wymienionych zawodników/zawodniczek:</w:t>
      </w:r>
    </w:p>
    <w:tbl>
      <w:tblPr>
        <w:tblW w:w="91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3119"/>
        <w:gridCol w:w="1936"/>
      </w:tblGrid>
      <w:tr>
        <w:trPr>
          <w:trHeight w:val="27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</w:rPr>
            </w:pPr>
            <w:r>
              <w:rPr>
                <w:b/>
              </w:rPr>
              <w:t>Telefon lub adres e-mail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b/>
        </w:rPr>
        <w:t xml:space="preserve">Osiągnięty wynik sportowy </w:t>
      </w:r>
      <w:r>
        <w:rPr>
          <w:i/>
          <w:u w:val="single"/>
        </w:rPr>
        <w:t>uzyskany w okresie od 1 stycznia 2024 r. – do 31 grudnia 2024 r.</w:t>
      </w:r>
      <w:r>
        <w:rPr>
          <w:i/>
        </w:rPr>
        <w:t xml:space="preserve">, - należy wykazać wyłącznie wyniki wymienione w §5 Regulaminu nagród dla zawodników osiągających wysokie wyniki sportowe we współzawodnictwie międzynarodowym lub krajowym, osiągnięte w barwach klubu sportowego lub organizacji sportowej z siedzibą w Łodzi lub – w przypadku zawodnika niereprezentującego klubu sportowego lub organizacji sportowej – w okresie zamieszkiwania w Łodzi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a) zajęcie miejsca od I do VIII w igrzyskach olimpijskich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b)</w:t>
        <w:tab/>
        <w:t xml:space="preserve">udział w igrzyskach olimpijskich i zajęcie miejsca niewymienionego </w:t>
        <w:br/>
        <w:t xml:space="preserve">w poprzednim punkcie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mistrzostwa Europy lub świata w sportach objętych programem najbliższych igrzysk olimpijskich oraz w sportach nieobjętych programem najbliższych igrzysk olimpijskich w kategorii młodzieżowiec, senior lub master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 xml:space="preserve">mistrzostwa Europy lub świata w sportach objętych programem najbliższych igrzysk olimpijskich oraz w sportach nieobjętych programem najbliższych igrzysk olimpijskich w kategorii junior, junior młodszy/kadet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e) zajęcie miejsca od I do VIII w igrzyskach paraolimpijskich </w:t>
      </w:r>
      <w:r>
        <w:rPr>
          <w:i/>
        </w:rPr>
        <w:t>(należy podać nazwę konkurencji, datę i miejsce)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 xml:space="preserve">f) udział w igrzyskach paraolimpijskich i zajęcie miejsca niewymienionego </w:t>
        <w:br/>
        <w:t xml:space="preserve">w poprzednim punkcie </w:t>
      </w:r>
      <w:r>
        <w:rPr>
          <w:i/>
        </w:rPr>
        <w:t>(należy podać nazwę konkurencji, datę i miejsce)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g) mistrzostwa Europy lub świata w sportach paraolimpijskich lub objętych  współzawodnictwem sportowym osób niepełnosprawnych, organizowanym przez  </w:t>
      </w:r>
    </w:p>
    <w:p>
      <w:pPr>
        <w:pStyle w:val="Normal"/>
        <w:ind w:left="993" w:hanging="491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międzynarodową organizację sportową w danym sporc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ęte miejsce – dotyczy wyłącznie miejsc medalowych I-II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 np. halowe M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h)</w:t>
        <w:tab/>
        <w:t xml:space="preserve">zajęcie I miejsca w grach zespołowych w mistrzostwach Polski seniorów </w:t>
        <w:br/>
        <w:t xml:space="preserve">w sportach objętych programem najbliższych igrzysk olimpijskich lub objętych systemem współzawodnictwa sportowego prowadzonym przez ministra właściwego do spraw sportu, w których wyłonienie najlepszej drużyny w kraju odbywa się poprzez system rozgrywek prowadzony w ekstraklasie, </w:t>
        <w:br/>
        <w:t>I lidze i II lidze  (</w:t>
      </w:r>
      <w:r>
        <w:rPr>
          <w:i/>
        </w:rPr>
        <w:t>należy podać nazwę konkurencji, datę i miejsce mistrzostw)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zajęcie I miejsca w grach zespołowych w mistrzostwach Polski seniorów </w:t>
        <w:br/>
        <w:t>w sportach objętych programem najbliższych igrzysk olimpijskich, w których wyłonienie najlepszej drużyny w kraju prowadzone jest poprzez system organizacji współzawodnictwa na mniej niż trzech poziomach współzawodnictwa (</w:t>
      </w:r>
      <w:r>
        <w:rPr>
          <w:i/>
        </w:rPr>
        <w:t>należy podać nazwę konkurencji, datę i miejsce mistrzostw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>j)</w:t>
        <w:tab/>
        <w:t xml:space="preserve">za zajęcie w grach zespołowych miejsca w mistrzostwach Polski, które  gwarantuje możliwość gry w lidze mistrzów, w sportach objętych programem najbliższych igrzysk olimpijskich, w kategorii senior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jęte miejsce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 np. halowe M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851" w:hanging="425"/>
        <w:jc w:val="both"/>
        <w:rPr/>
      </w:pPr>
      <w:r>
        <w:rPr>
          <w:b/>
        </w:rPr>
        <w:t>k)</w:t>
        <w:tab/>
        <w:t>zajęcie I miejsca w grach zespołowych w mistrzostwach Polski junior młodszy/kadet, junior w sportach objętych programem najbliższych igrzysk olimpijskich lub objętych systemem współzawodnictwa sportowego prowadzonym przez ministra właściwego do spraw sportu, (</w:t>
      </w:r>
      <w:r>
        <w:rPr>
          <w:i/>
        </w:rPr>
        <w:t>należy podać nazwę konkurencji, datę i miejsce  mistrzostw)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l)</w:t>
        <w:tab/>
        <w:t>zajęcie I miejsca w</w:t>
      </w:r>
      <w:r>
        <w:rPr/>
        <w:t xml:space="preserve"> </w:t>
      </w:r>
      <w:r>
        <w:rPr>
          <w:b/>
        </w:rPr>
        <w:t>mistrzostwach Polski w ramach współzawodnictwa   sportowego osób niepełnosprawnych, zorganizowanego przez krajową organizację sportową  w danym spo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inform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podpis/y wnioskodawcy/osoby upoważnionej/ osób upoważnionych do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kładania oświadczeń woli w imieniu wnioskodawcy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Do wniosku należy załączyć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oświadczoną za zgodność z oryginałem kserokopię zaświadczenia, właściwego w danym sporcie, okręgowego/polskiego związku sportowego, Polskiego Komitetu Olimpijskiego, Polskiego Komitetu Paraolimpijskiego lub krajowej organizacji sportowej osób niepełnosprawnych potwierdzającego wynik sportowy zawodników wraz z listą zawodników wchodzących w skład drużyny, która osiągnęła wynik sport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W przypadku, gdy wniosek dotyczy zawodnika niepełnoletniego, a wnioskodawcą nie jest jego rodzic/opiekun prawny, wypełnione oświadczenie (stanowiące załącznik do wniosku) zawierające zakres danych ww. osób umożliwiający doręczenie decyzji administracyjnej o przyznaniu lub odmowie przyznania nagrody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zawodnicy wymienieni w pkt, 1 a w przypadku osób niepełnoletnich ich rodzice/opiekunowie prawni wyrazili zgodę na wzięcie udziału w procedurze przyznania nagród.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am, że osoby wymienione w pkt 1, a w przypadku osób niepełnoletnich ich rodzice/opiekunowie prawni zapoznali się z zasadami przyznawania nagród dla zawodni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ażda z osób wymienionych w pkt 1, a w przypadku osób niepełnoletnich ich rodzice/opiekunowie prawni został poinformowani, iż w przypadku przyznania nagrody zawodnik, a w przypadku osób niepełnoletnich ich rodzice/opiekunowie prawni ma obowiązek dostarczyć w ciągu 7 dni od daty odebrania decyzji administracyjnej, oświadczenia zawodnika dla celów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Łódź, dn…………………………. </w:t>
      </w:r>
      <w:r>
        <w:rPr>
          <w:b/>
        </w:rPr>
        <w:t xml:space="preserve">                                  </w:t>
      </w: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rFonts w:eastAsia="Times New Roman"/>
          <w:sz w:val="22"/>
          <w:szCs w:val="24"/>
        </w:rPr>
        <w:t>*nie dotyczy gdy wnioskodawca jest jednocześnie zawodnikie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4:00Z</dcterms:created>
  <dc:creator>rniewczas</dc:creator>
  <dc:description/>
  <cp:keywords/>
  <dc:language>en-US</dc:language>
  <cp:lastModifiedBy>wmruk</cp:lastModifiedBy>
  <cp:lastPrinted>2019-10-22T10:57:00Z</cp:lastPrinted>
  <dcterms:modified xsi:type="dcterms:W3CDTF">2024-11-13T13:30:00Z</dcterms:modified>
  <cp:revision>3</cp:revision>
  <dc:subject/>
  <dc:title>wniosek gry zespoł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688</vt:lpwstr>
  </property>
  <property fmtid="{D5CDD505-2E9C-101B-9397-08002B2CF9AE}" pid="3" name="_dlc_DocIdItemGuid">
    <vt:lpwstr>18045561-cf03-4324-8304-33781ff6c602</vt:lpwstr>
  </property>
  <property fmtid="{D5CDD505-2E9C-101B-9397-08002B2CF9AE}" pid="4" name="_dlc_DocIdUrl">
    <vt:lpwstr>http://ckmshp01:11223/_layouts/15/DocIdRedir.aspx?ID=4PZ56VEU7HCD-752718422-3688, 4PZ56VEU7HCD-752718422-3688</vt:lpwstr>
  </property>
</Properties>
</file>