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356" w:hanging="0"/>
        <w:rPr>
          <w:b/>
          <w:b/>
          <w:szCs w:val="24"/>
        </w:rPr>
      </w:pPr>
      <w:r>
        <w:rPr>
          <w:b/>
          <w:szCs w:val="24"/>
        </w:rPr>
        <w:t xml:space="preserve">Załącznik nr      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Wnioskodawca:</w:t>
        <w:tab/>
        <w:tab/>
        <w:tab/>
        <w:tab/>
        <w:tab/>
        <w:tab/>
        <w:t xml:space="preserve">     Łódź, dnia </w:t>
      </w:r>
      <w:r>
        <w:rPr/>
        <w:t>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………………………………………………</w:t>
      </w:r>
      <w:r>
        <w:rPr/>
        <w:t xml:space="preserve">. </w:t>
      </w:r>
    </w:p>
    <w:p>
      <w:pPr>
        <w:pStyle w:val="Normal"/>
        <w:spacing w:lineRule="auto" w:line="360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</w:t>
      </w:r>
      <w:r>
        <w:rPr/>
        <w:t xml:space="preserve">.                              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(</w:t>
      </w:r>
      <w:r>
        <w:rPr>
          <w:sz w:val="16"/>
          <w:szCs w:val="16"/>
        </w:rPr>
        <w:t>nazwa klubu/ związku/ organizacji/ wraz z adresem siedziby/pieczęć klubu</w:t>
      </w:r>
    </w:p>
    <w:p>
      <w:pPr>
        <w:pStyle w:val="Normal"/>
        <w:rPr/>
      </w:pPr>
      <w:r>
        <w:rPr>
          <w:rFonts w:eastAsia="Times New Roman"/>
          <w:sz w:val="16"/>
          <w:szCs w:val="16"/>
        </w:rPr>
        <w:t xml:space="preserve">   </w:t>
      </w:r>
      <w:r>
        <w:rPr>
          <w:sz w:val="16"/>
          <w:szCs w:val="16"/>
        </w:rPr>
        <w:t>lub imię i nazwisko osoby fizycznej</w:t>
      </w:r>
      <w:r>
        <w:rPr>
          <w:b/>
          <w:sz w:val="16"/>
          <w:szCs w:val="16"/>
        </w:rPr>
        <w:t xml:space="preserve">)                          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b/>
        </w:rPr>
        <w:t>Tel. kontaktowy wnioskodawcy</w:t>
      </w:r>
      <w:r>
        <w:rPr/>
        <w:t>………………………………………</w:t>
      </w:r>
    </w:p>
    <w:p>
      <w:pPr>
        <w:pStyle w:val="Normal"/>
        <w:rPr/>
      </w:pPr>
      <w:r>
        <w:rPr>
          <w:b/>
        </w:rPr>
        <w:t>Adres e-mail wnioskodawcy</w:t>
      </w:r>
      <w:r>
        <w:rPr/>
        <w:t>………………………………………….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jc w:val="center"/>
        <w:rPr/>
      </w:pPr>
      <w:r>
        <w:rPr>
          <w:b/>
        </w:rPr>
        <w:t xml:space="preserve">o przyznanie nagród dla zawodników/zawodniczek osiągających wysokie wyniki sportowe we współzawodnictwie międzynarodowym lub krajowym </w:t>
      </w:r>
    </w:p>
    <w:p>
      <w:pPr>
        <w:pStyle w:val="Normal"/>
        <w:rPr>
          <w:b/>
          <w:b/>
          <w:u w:val="single"/>
        </w:rPr>
      </w:pPr>
      <w:r>
        <w:rPr>
          <w:rFonts w:eastAsia="Times New Roman"/>
          <w:b/>
        </w:rPr>
        <w:t xml:space="preserve">                                                             </w:t>
      </w:r>
      <w:r>
        <w:rPr>
          <w:b/>
          <w:u w:val="single"/>
        </w:rPr>
        <w:t>Gry zespołowe</w:t>
      </w:r>
    </w:p>
    <w:p>
      <w:pPr>
        <w:pStyle w:val="Normal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Wniosek dotyczy niżej wymienionych zawodników/zawodniczek:</w:t>
      </w:r>
    </w:p>
    <w:tbl>
      <w:tblPr>
        <w:tblW w:w="913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435"/>
        <w:gridCol w:w="3119"/>
        <w:gridCol w:w="1936"/>
      </w:tblGrid>
      <w:tr>
        <w:trPr>
          <w:trHeight w:val="275" w:hRule="atLeast"/>
        </w:trPr>
        <w:tc>
          <w:tcPr>
            <w:tcW w:w="6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4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311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 zamieszkania</w:t>
            </w:r>
          </w:p>
        </w:tc>
        <w:tc>
          <w:tcPr>
            <w:tcW w:w="19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firstLine="30"/>
              <w:rPr>
                <w:b/>
                <w:b/>
              </w:rPr>
            </w:pPr>
            <w:r>
              <w:rPr>
                <w:b/>
              </w:rPr>
              <w:t>Telefon lub adres e-mail, adres do e-doręczeń</w:t>
            </w:r>
          </w:p>
        </w:tc>
      </w:tr>
      <w:tr>
        <w:trPr>
          <w:trHeight w:val="275" w:hRule="atLeast"/>
        </w:trPr>
        <w:tc>
          <w:tcPr>
            <w:tcW w:w="6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u w:val="single"/>
        </w:rPr>
      </w:pPr>
      <w:r>
        <w:rPr>
          <w:b/>
        </w:rPr>
        <w:t xml:space="preserve">Osiągnięty wynik sportowy </w:t>
      </w:r>
      <w:r>
        <w:rPr>
          <w:i/>
          <w:u w:val="single"/>
        </w:rPr>
        <w:t>uzyskany w okresie od 1 stycznia 2024 r. – do 31 grudnia 2024 r.</w:t>
      </w:r>
      <w:r>
        <w:rPr>
          <w:i/>
        </w:rPr>
        <w:t xml:space="preserve">, - należy wykazać wyłącznie wyniki wymienione w §5 Regulaminu nagród dla zawodników osiągających wysokie wyniki sportowe we współzawodnictwie międzynarodowym lub krajowym, osiągnięte w barwach klubu sportowego lub organizacji sportowej z siedzibą w Łodzi lub – w przypadku zawodnika niereprezentującego klubu sportowego lub organizacji sportowej – w okresie zamieszkiwania w Łodzi.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720" w:hanging="360"/>
        <w:jc w:val="both"/>
        <w:rPr/>
      </w:pPr>
      <w:r>
        <w:rPr>
          <w:b/>
        </w:rPr>
        <w:t xml:space="preserve">a) zajęcie miejsca od I do VIII w igrzyskach olimpijskich </w:t>
      </w:r>
      <w:r>
        <w:rPr>
          <w:i/>
        </w:rPr>
        <w:t>(należy podać nazwę konkurencji, datę i miejsce)</w:t>
      </w:r>
    </w:p>
    <w:p>
      <w:pPr>
        <w:pStyle w:val="Normal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360"/>
        <w:jc w:val="both"/>
        <w:rPr>
          <w:b/>
          <w:b/>
        </w:rPr>
      </w:pPr>
      <w:r>
        <w:rPr>
          <w:b/>
        </w:rPr>
        <w:t>b)</w:t>
        <w:tab/>
        <w:t xml:space="preserve">udział w igrzyskach olimpijskich i zajęcie miejsca niewymienionego </w:t>
        <w:br/>
        <w:t xml:space="preserve">w poprzednim punkcie </w:t>
      </w:r>
      <w:r>
        <w:rPr>
          <w:i/>
        </w:rPr>
        <w:t>(należy podać nazwę konkurencji, datę i miejsce)</w:t>
      </w:r>
    </w:p>
    <w:p>
      <w:pPr>
        <w:pStyle w:val="Normal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 xml:space="preserve">mistrzostwa Europy lub świata w sportach objętych programem najbliższych igrzysk olimpijskich oraz w sportach nieobjętych programem najbliższych igrzysk olimpijskich w kategorii młodzieżowiec, senior lub masters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zajęte miejsce – dotyczy wyłącznie miejsc medalowych I - III 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konkurencja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data uzyskania wyniku, nazwa i miejsce zawodów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</w:rPr>
      </w:pPr>
      <w:r>
        <w:rPr>
          <w:b/>
        </w:rPr>
        <w:t xml:space="preserve">mistrzostwa Europy lub świata w sportach objętych programem najbliższych igrzysk olimpijskich oraz w sportach nieobjętych programem najbliższych igrzysk olimpijskich w kategorii junior, junior młodszy/kadet </w:t>
      </w:r>
      <w:r>
        <w:rPr>
          <w:b/>
          <w:i/>
        </w:rPr>
        <w:t>(nie dotyczy wyników osiągniętych w grupach, w finałach B itp.)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9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zajęte miejsce – dotyczy wyłącznie miejsc medalowych I - III 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konkurencja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data uzyskania wyniku, nazwa i miejsce zawodów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inne informacje np. halowe ME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>
          <w:b/>
        </w:rPr>
        <w:t xml:space="preserve">e) zajęcie miejsca od I do VIII w igrzyskach paralimpijskich </w:t>
      </w:r>
      <w:r>
        <w:rPr>
          <w:i/>
        </w:rPr>
        <w:t>(należy podać nazwę konkurencji, datę i miejsce)</w:t>
      </w:r>
      <w:r>
        <w:rPr/>
        <w:t>,</w:t>
      </w:r>
      <w:r>
        <w:rPr>
          <w:b/>
        </w:rPr>
        <w:t xml:space="preserve"> 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ind w:left="567" w:hanging="20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283"/>
        <w:jc w:val="both"/>
        <w:rPr>
          <w:b/>
          <w:b/>
        </w:rPr>
      </w:pPr>
      <w:r>
        <w:rPr>
          <w:b/>
        </w:rPr>
        <w:t xml:space="preserve">f) udział w igrzyskach paralimpijskich i zajęcie miejsca niewymienionego </w:t>
        <w:br/>
        <w:t xml:space="preserve">w poprzednim punkcie </w:t>
      </w:r>
      <w:r>
        <w:rPr>
          <w:i/>
        </w:rPr>
        <w:t>(należy podać nazwę konkurencji, datę i miejsce),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ind w:left="709" w:hanging="283"/>
        <w:jc w:val="both"/>
        <w:rPr/>
      </w:pPr>
      <w:r>
        <w:rPr>
          <w:b/>
        </w:rPr>
        <w:t xml:space="preserve">g) mistrzostwa Europy lub świata w sportach paralimpijskich lub objętych  współzawodnictwem sportowym osób niepełnosprawnych, organizowanym przez  </w:t>
      </w:r>
    </w:p>
    <w:p>
      <w:pPr>
        <w:pStyle w:val="Normal"/>
        <w:ind w:left="993" w:hanging="491"/>
        <w:jc w:val="both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międzynarodową organizację sportową w danym sporcie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zajęte miejsce – dotyczy wyłącznie miejsc medalowych I-III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konkurencja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data uzyskania wyniku, nazwa i miejsce zawodów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inne informacje np. halowe ME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>
          <w:b/>
        </w:rPr>
        <w:t>h)</w:t>
        <w:tab/>
        <w:t xml:space="preserve">zajęcie I miejsca w grach zespołowych w mistrzostwach Polski seniorów </w:t>
        <w:br/>
        <w:t xml:space="preserve">w sportach objętych programem najbliższych igrzysk olimpijskich lub objętych systemem współzawodnictwa sportowego prowadzonym przez ministra właściwego do spraw sportu, w których wyłonienie najlepszej drużyny w kraju odbywa się poprzez system rozgrywek prowadzony w ekstraklasie, </w:t>
        <w:br/>
        <w:t>I lidze i II lidze  (</w:t>
      </w:r>
      <w:r>
        <w:rPr>
          <w:i/>
        </w:rPr>
        <w:t>należy podać nazwę konkurencji, datę i miejsce mistrzostw)</w:t>
      </w:r>
    </w:p>
    <w:p>
      <w:pPr>
        <w:pStyle w:val="Normal"/>
        <w:ind w:left="720" w:hanging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………………………………………………………………………………………….…………………………………………………………………………………………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b/>
        </w:rPr>
        <w:t xml:space="preserve">zajęcie I miejsca w grach zespołowych w mistrzostwach Polski seniorów </w:t>
        <w:br/>
        <w:t>w sportach objętych programem najbliższych igrzysk olimpijskich, w których wyłonienie najlepszej drużyny w kraju prowadzone jest poprzez system organizacji współzawodnictwa na mniej niż trzech poziomach współzawodnictwa (</w:t>
      </w:r>
      <w:r>
        <w:rPr>
          <w:i/>
        </w:rPr>
        <w:t>należy podać nazwę konkurencji, datę i miejsce mistrzostw)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………………………………………………………………………………………….………………………………………………………………………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283"/>
        <w:jc w:val="both"/>
        <w:rPr>
          <w:b/>
          <w:b/>
        </w:rPr>
      </w:pPr>
      <w:r>
        <w:rPr>
          <w:b/>
        </w:rPr>
        <w:t>j)</w:t>
        <w:tab/>
        <w:t xml:space="preserve">za zajęcie w grach zespołowych miejsca w mistrzostwach Polski, które  gwarantuje możliwość gry w lidze mistrzów, w sportach objętych programem najbliższych igrzysk olimpijskich, w kategorii senior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/>
      </w:pPr>
      <w:r>
        <w:rPr/>
        <w:t>………………………………………………………………………………………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zajęte miejsce 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konkurencj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data uzyskania wyniku, nazwa i miejsce zawodów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inne informacje np. halowe ME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</w:t>
      </w:r>
    </w:p>
    <w:p>
      <w:pPr>
        <w:pStyle w:val="Normal"/>
        <w:ind w:left="851" w:hanging="425"/>
        <w:jc w:val="both"/>
        <w:rPr/>
      </w:pPr>
      <w:r>
        <w:rPr>
          <w:b/>
        </w:rPr>
        <w:t>k)</w:t>
        <w:tab/>
        <w:t>zajęcie I miejsca w grach zespołowych w mistrzostwach Polski junior młodszy/kadet, junior w sportach objętych programem najbliższych igrzysk olimpijskich lub objętych systemem współzawodnictwa sportowego prowadzonym przez ministra właściwego do spraw sportu, (</w:t>
      </w:r>
      <w:r>
        <w:rPr>
          <w:i/>
        </w:rPr>
        <w:t>należy podać nazwę konkurencji, datę i miejsce  mistrzostw)</w:t>
      </w:r>
    </w:p>
    <w:p>
      <w:pPr>
        <w:pStyle w:val="Normal"/>
        <w:ind w:left="70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…………………………………………………………………………………………..………………………………………………………………………………………….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491"/>
        <w:jc w:val="both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l)</w:t>
        <w:tab/>
        <w:t>zajęcie I miejsca w</w:t>
      </w:r>
      <w:r>
        <w:rPr/>
        <w:t xml:space="preserve"> </w:t>
      </w:r>
      <w:r>
        <w:rPr>
          <w:b/>
        </w:rPr>
        <w:t>mistrzostwach Polski w ramach współzawodnictwa   sportowego osób niepełnosprawnych, zorganizowanego przez krajową organizację sportową  w danym sporcie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/>
      </w:pPr>
      <w:r>
        <w:rPr/>
        <w:t>………………………………………………………………………………………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konkurencja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data uzyskania wyniku, nazwa i miejsce zawodów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inne informac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(podpis/y wnioskodawcy/osoby upoważnionej/ osób upoważnionych do 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składania oświadczeń woli w imieniu wnioskodawcy)</w:t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/>
      </w:pPr>
      <w:r>
        <w:rPr>
          <w:b/>
          <w:u w:val="single"/>
        </w:rPr>
        <w:t>Do wniosku należy załączyć: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u w:val="single"/>
        </w:rPr>
      </w:pPr>
      <w:r>
        <w:rPr>
          <w:b/>
          <w:u w:val="single"/>
        </w:rPr>
        <w:t>poświadczoną za zgodność z oryginałem kserokopię zaświadczenia, właściwego w danym sporcie, okręgowego/polskiego związku sportowego, Polskiego Komitetu Olimpijskiego, Polskiego Komitetu Paralimpijskiego lub krajowej organizacji sportowej osób niepełnosprawnych potwierdzającego wynik sportowy zawodników wraz z listą zawodników wchodzących w skład drużyny, która osiągnęła wynik sportowy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u w:val="single"/>
        </w:rPr>
      </w:pPr>
      <w:r>
        <w:rPr>
          <w:b/>
          <w:u w:val="single"/>
        </w:rPr>
        <w:t>W przypadku, gdy wniosek dotyczy zawodnika niepełnoletniego, a wnioskodawcą nie jest jego rodzic/opiekun prawny, wypełnione oświadczenie (stanowiące załącznik do wniosku) zawierające zakres danych ww. osób umożliwiający doręczenie decyzji administracyjnej o przyznaniu lub odmowie przyznania nagrody.</w:t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rFonts w:eastAsia="Times New Roman"/>
          <w:b/>
          <w:u w:val="single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Oświadczam, że zawodnicy wymienieni w pkt, 1 a w przypadku osób niepełnoletnich ich rodzice/opiekunowie prawni wyrazili zgodę na wzięcie udziału w procedurze przyznania nagród.*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Oświadczam, że osoby wymienione w pkt 1, a w przypadku osób niepełnoletnich ich rodzice/opiekunowie prawni zapoznali się z zasadami przyznawania nagród dla zawodników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Każda z osób wymienionych w pkt 1, a w przypadku osób niepełnoletnich ich rodzice/opiekunowie prawni został poinformowani, iż w przypadku przyznania nagrody zawodnik, a w przypadku osób niepełnoletnich ich rodzice/opiekunowie prawni ma obowiązek dostarczyć w ciągu 7 dni od daty odebrania decyzji administracyjnej, oświadczenia zawodnika dla celów podatkowy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Łódź, dn…………………………. </w:t>
      </w:r>
      <w:r>
        <w:rPr>
          <w:b/>
        </w:rPr>
        <w:t xml:space="preserve">                                  </w:t>
      </w:r>
      <w:r>
        <w:rPr/>
        <w:t>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 xml:space="preserve">         </w:t>
      </w:r>
      <w:r>
        <w:rPr>
          <w:sz w:val="20"/>
          <w:szCs w:val="20"/>
        </w:rPr>
        <w:t>podpis wnioskodawcy</w:t>
      </w:r>
    </w:p>
    <w:p>
      <w:pPr>
        <w:pStyle w:val="Normal"/>
        <w:spacing w:lineRule="auto" w:line="36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/>
      </w:pPr>
      <w:r>
        <w:rPr>
          <w:rFonts w:eastAsia="Times New Roman"/>
          <w:sz w:val="22"/>
          <w:szCs w:val="24"/>
        </w:rPr>
        <w:t>*nie dotyczy gdy wnioskodawca jest jednocześnie zawodnikiem</w:t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545"/>
        </w:tabs>
        <w:ind w:left="1545" w:hanging="46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lowerRoman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4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>
        <w:i w:val="false"/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1:56:00Z</dcterms:created>
  <dc:creator>rniewczas</dc:creator>
  <dc:description/>
  <dc:language>en-US</dc:language>
  <cp:lastModifiedBy>wmruk</cp:lastModifiedBy>
  <cp:lastPrinted>2019-10-22T10:57:00Z</cp:lastPrinted>
  <dcterms:modified xsi:type="dcterms:W3CDTF">2024-12-23T11:56:00Z</dcterms:modified>
  <cp:revision>2</cp:revision>
  <dc:subject/>
  <dc:title>Załącznik Nr 1</dc:title>
</cp:coreProperties>
</file>