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b/>
          <w:b/>
          <w:szCs w:val="24"/>
        </w:rPr>
      </w:pPr>
      <w:r>
        <w:rPr>
          <w:b/>
          <w:szCs w:val="24"/>
        </w:rPr>
        <w:t xml:space="preserve">Załącznik nr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232" w:firstLine="708"/>
        <w:rPr/>
      </w:pPr>
      <w:r>
        <w:rPr>
          <w:b/>
        </w:rPr>
        <w:t>Łódź, dnia</w:t>
      </w:r>
      <w:r>
        <w:rPr/>
        <w:t>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ioskodawca:</w:t>
        <w:tab/>
        <w:tab/>
        <w:tab/>
        <w:tab/>
        <w:tab/>
        <w:tab/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 xml:space="preserve">.      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nazwa klubu/ związku/ organizacji/ wraz z adresem siedziby/pieczęć klubu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lub imię i nazwisko osoby fizycznej</w:t>
      </w:r>
      <w:r>
        <w:rPr>
          <w:b/>
          <w:sz w:val="16"/>
          <w:szCs w:val="16"/>
        </w:rPr>
        <w:t xml:space="preserve">)                        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. kontaktowy wnioskodawcy</w:t>
      </w:r>
      <w:r>
        <w:rPr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res e-mail wnioskodawcy</w:t>
      </w:r>
      <w:r>
        <w:rPr/>
        <w:t>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przyznanie nagrody dla zawodnika/zawodniczki osiągającego wysokie wyniki sportowe we współzawodnictwie międzynarodowym lub krajowym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Sporty indywidual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Imię i nazwisko zawodnika/zawodniczki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Adres zamieszkania zawodnika/zawodniczki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>………………………………………………………………</w:t>
      </w:r>
      <w:r>
        <w:rPr/>
        <w:t>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Telefon, adres e-mail, adres e-doręczeń zawodnika/zawodniczki, jeżeli posiada </w:t>
      </w:r>
      <w:r>
        <w:rPr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Sport uprawiany przez zawodnika/zawodniczkę </w:t>
      </w:r>
      <w:r>
        <w:rPr>
          <w:i/>
          <w:sz w:val="22"/>
        </w:rPr>
        <w:t>(ewentualnie podać konkurencję)</w:t>
      </w:r>
      <w:r>
        <w:rPr>
          <w:i/>
        </w:rPr>
        <w:t xml:space="preserve">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tatus prawny</w:t>
      </w:r>
      <w:r>
        <w:rPr/>
        <w:t xml:space="preserve"> </w:t>
      </w:r>
      <w:r>
        <w:rPr>
          <w:b/>
        </w:rPr>
        <w:t>zawodnika/zawodniczki:</w:t>
      </w:r>
    </w:p>
    <w:p>
      <w:pPr>
        <w:pStyle w:val="Normal"/>
        <w:ind w:left="709" w:hanging="0"/>
        <w:rPr/>
      </w:pPr>
      <w:r>
        <w:rPr>
          <w:b/>
        </w:rPr>
        <w:t xml:space="preserve">- zrzeszony/a/ </w:t>
      </w:r>
      <w:r>
        <w:rPr/>
        <w:t>…………………………………………………………………………...</w:t>
      </w:r>
    </w:p>
    <w:p>
      <w:pPr>
        <w:pStyle w:val="Normal"/>
        <w:ind w:left="567" w:firstLine="142"/>
        <w:rPr>
          <w:b/>
          <w:b/>
        </w:rPr>
      </w:pPr>
      <w:r>
        <w:rPr>
          <w:b/>
        </w:rPr>
        <w:t>- niezrzeszony/a/</w:t>
      </w:r>
      <w:r>
        <w:rPr/>
        <w:t>………………………………………………………………………...</w:t>
      </w:r>
    </w:p>
    <w:p>
      <w:pPr>
        <w:pStyle w:val="Normal"/>
        <w:ind w:left="709" w:hanging="0"/>
        <w:jc w:val="both"/>
        <w:rPr/>
      </w:pPr>
      <w:r>
        <w:rPr>
          <w:b/>
          <w:sz w:val="22"/>
        </w:rPr>
        <w:t>(</w:t>
      </w:r>
      <w:r>
        <w:rPr>
          <w:i/>
          <w:sz w:val="22"/>
        </w:rPr>
        <w:t>właściwe podkreślić – w przypadku zawodników/zawodniczek zrzeszonych podać nazwę macierzystego klubu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>
          <w:b/>
        </w:rPr>
        <w:t xml:space="preserve">Wyniki sportowe - </w:t>
      </w:r>
      <w:r>
        <w:rPr>
          <w:i/>
          <w:u w:val="single"/>
        </w:rPr>
        <w:t>uzyskane w okresie od 1 stycznia 2024 r. – do 31 grudnia 2024 r.,</w:t>
      </w:r>
      <w:r>
        <w:rPr>
          <w:i/>
        </w:rPr>
        <w:t xml:space="preserve"> należy wykazać wyłącznie wyniki wymienione w §5 Regulaminu nagród dla zawodników osiągających wysokie wyniki sportowe we współzawodnictwie międzynarodowym lub krajowym, osiągnięte w barwach klubu sportowego lub organizacji sportowej z siedzibą w Łodzi lub – w przypadku zawodnika niereprezentującego klubu sportowego lub organizacji sportowej - w okresie zamieszkiwania w Łodzi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a) ustanowienie rekordu świata, Europy w sportach objętych programem najbliższych igrzysk olimpijskich w kategorii seniorów </w:t>
      </w:r>
      <w:r>
        <w:rPr>
          <w:b/>
          <w:i/>
        </w:rPr>
        <w:t>(</w:t>
      </w:r>
      <w:r>
        <w:rPr>
          <w:i/>
        </w:rPr>
        <w:t>należy podać nazwę konkurencji, datę i miejsce ustanowienia rekordu)</w:t>
      </w:r>
    </w:p>
    <w:p>
      <w:pPr>
        <w:pStyle w:val="Normal"/>
        <w:ind w:left="720" w:hanging="1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b)  zajęcie miejsca od I do VIII w igrzyskach olimpijskich </w:t>
      </w:r>
      <w:r>
        <w:rPr>
          <w:i/>
        </w:rPr>
        <w:t>(należy podać nazwę konkurencji, datę i miejsce)</w:t>
      </w:r>
    </w:p>
    <w:p>
      <w:pPr>
        <w:pStyle w:val="Normal"/>
        <w:ind w:left="720" w:hanging="12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 xml:space="preserve">c) udział w igrzyskach olimpijskich i zajęcie miejsca niewymienionego w poprzednim punkcie </w:t>
      </w:r>
      <w:r>
        <w:rPr>
          <w:i/>
        </w:rPr>
        <w:t>(należy podać nazwę konkurencji, datę i miejsce)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 xml:space="preserve">mistrzostwa Europy lub świata w sportach objętych programem najbliższych igrzysk olimpijskich lub nieobjętych programem najbliższych igrzysk olimpijskich w kategorii młodzieżowiec, senior lub masters </w:t>
      </w:r>
      <w:r>
        <w:rPr>
          <w:b/>
          <w:i/>
        </w:rPr>
        <w:t>(nie dotyczy wyników osiągniętych w grupach, w finałach B itp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zajęte miejsce – dotyczy wyłącznie miejsc medalowych I - III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ata uzyskania wyniku, nazwa i miejsce zawod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ne informacje np. halowe M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ategor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 xml:space="preserve">mistrzostwa Europy lub świata w sportach objętych programem najbliższych igrzysk olimpijskich lub nieobjętych programem najbliższych igrzysk olimpijskich, w kategorii junior, junior młodszy/kadet </w:t>
      </w:r>
      <w:r>
        <w:rPr>
          <w:b/>
          <w:i/>
        </w:rPr>
        <w:t>(nie dotyczy wyników osiągniętych w grupach, w finałach B itp.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zajęte miejsce – dotyczy wyłącznie miejsc medalowych I - III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ata uzyskania wyniku, nazwa i miejsce zawod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ne informacje np. halowe M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ategoria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 xml:space="preserve">f) zajęcie miejsca od I do VIII w igrzyskach paraolimpijskich </w:t>
      </w:r>
      <w:r>
        <w:rPr>
          <w:i/>
        </w:rPr>
        <w:t>(należy podać nazwę konkurencji, datę i miejsce)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g) udział w igrzyskach olimpijskich i zajęcie miejsca niewymienionego w poprzednim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punkcie </w:t>
      </w:r>
      <w:r>
        <w:rPr>
          <w:i/>
        </w:rPr>
        <w:t>(należy podać nazwę konkurencji, datę i miejsce)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h) mistrzostwa Europy lub świata w sportach paraolimpijskich lub objętych współzawodnictwem sportowym osób niepełnosprawnych, organizowanych przez międzynarodową organizację sportową w danym sporcie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jęte miejsce – dotyczy wyłącznie miejsc medalowych I-III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ata uzyskania wyniku, nazwa i miejsce zawodów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ne informacje np. halowe M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b/>
        </w:rPr>
        <w:t xml:space="preserve">zajęcie I miejsca w mistrzostwach Polski seniorów w sportach indywidualnych objętych programem najbliższych igrzysk olimpijskich lub nieobjętych programem najbliższych igrzysk olimpijskich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6"/>
        </w:numPr>
        <w:ind w:left="1800" w:hanging="666"/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6"/>
        </w:numPr>
        <w:ind w:left="1800" w:hanging="666"/>
        <w:jc w:val="both"/>
        <w:rPr/>
      </w:pPr>
      <w:r>
        <w:rPr/>
        <w:t>data uzyskania wyniku, nazwa i miejsce zawod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6"/>
        </w:numPr>
        <w:ind w:left="1800" w:hanging="666"/>
        <w:jc w:val="both"/>
        <w:rPr/>
      </w:pPr>
      <w:r>
        <w:rPr/>
        <w:t>inne informacje np. halowe MP, drużynowe MP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left="720" w:hanging="294"/>
        <w:jc w:val="both"/>
        <w:rPr>
          <w:b/>
          <w:b/>
        </w:rPr>
      </w:pPr>
      <w:r>
        <w:rPr>
          <w:b/>
        </w:rPr>
        <w:t>j)</w:t>
        <w:tab/>
        <w:t>zajęcie I miejsca w mistrzostwach Polski w kategorii junior, junior młodszy/kadet w sportach indywidualnych objętych programem najbliższych igrzysk olimpijskich lub nieobjętych programem najbliższych igrzysk olimpijskich</w:t>
      </w:r>
    </w:p>
    <w:p>
      <w:pPr>
        <w:pStyle w:val="Normal"/>
        <w:ind w:left="720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ata uzyskania wyniku, nazwa i miejsce zawod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ne informacje np. halowe MP, drużynowe M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ajęcie I miejsca w mistrzostwach Polski w ramach współzawodnictwa sportowego osób niepełnosprawnych, zorganizowanych przez krajową organizację sportową w danym sporci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ata uzyskania wyniku, nazwa i miejsce zawo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360"/>
        <w:jc w:val="both"/>
        <w:rPr/>
      </w:pPr>
      <w:r>
        <w:rPr>
          <w:b/>
        </w:rPr>
        <w:t>l)</w:t>
        <w:tab/>
        <w:t xml:space="preserve">osiągnięcie wysokiego wyniku sportowego o niewymiernym charakterze </w:t>
      </w:r>
      <w:r>
        <w:rPr>
          <w:i/>
        </w:rPr>
        <w:t xml:space="preserve">(należy opisać oraz podać datę i miejsce uzyskania wyniku)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podpis/y wnioskodawcy/osoby upoważnionej/osób upoważnionych do składania oświadczeń woli w imieniu wnioskodawcy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otwierdzenie przez właściwy w danym sporcie okręgowy/polski związek sportowy/ Polski Komitet Olimpijski, Polski Komitet Paraolimpijski lub krajową organizację sportową osób niepełnosprawnych wyników sportowych, dotyczących zawodnika, zawartych we wnios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iejsce na potwierdzeni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b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łączenie do wniosku poświadczonej za zgodność z oryginałem kserokopii zaświadczenia, właściwego w danym sporcie, okręgowego/polskiego związku sportowego, Polskiego Komitetu Olimpijskiego, Polskiego Komitetu Paraolimpijskiego lub krajowej organizacji sportowej osób niepełnosprawnych potwierdzającego wyniki sportowe zawodnika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raz</w:t>
      </w:r>
    </w:p>
    <w:p>
      <w:pPr>
        <w:pStyle w:val="Normal"/>
        <w:jc w:val="both"/>
        <w:rPr/>
      </w:pPr>
      <w:r>
        <w:rPr>
          <w:b/>
          <w:u w:val="single"/>
        </w:rPr>
        <w:t>W przypadku, gdy wniosek dotyczy zawodnika niepełnoletniego, a wnioskodawcą nie jest jego rodzic/opiekun prawny należy załączyć wypełnione oświadczenie (stanowiące załącznik do wniosku) zawierające zakres danych ww. osób umożliwiający doręczenie decyzji administracyjnej o przyznaniu lub odmowie przyznania nagrod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świadczam, że zawodnik a w przypadku osób niepełnoletnich ich rodzice/opiekunowie prawni wyrazili zgodę na wzięcie udziału w procedurze przyznania nagród.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świadczam, że zawodnik, a w przypadku osób niepełnoletnich ich rodzice/opiekunowie prawni zapoznali się z zasadami przyznawania nagród dla zawodnik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Zawodnik, a w przypadku osób niepełnoletnich </w:t>
      </w:r>
      <w:bookmarkStart w:id="0" w:name="_Hlk153440564"/>
      <w:r>
        <w:rPr>
          <w:b/>
        </w:rPr>
        <w:t>ich rodzice/opiekunowie prawni został poinformowani</w:t>
      </w:r>
      <w:bookmarkEnd w:id="0"/>
      <w:r>
        <w:rPr>
          <w:b/>
        </w:rPr>
        <w:t>, iż w przypadku przyznania nagrody zawodnik, a w przypadku osób niepełnoletnich ich rodzice/opiekunowie prawni ma obowiązek dostarczyć w ciągu 7 dni od daty odebrania decyzji administracyjnej, oświadczenia zawodnika dla celów podatk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Łódź, dn………………………….  </w:t>
      </w:r>
      <w:r>
        <w:rPr>
          <w:b/>
        </w:rPr>
        <w:t xml:space="preserve">                                 </w:t>
      </w:r>
      <w:r>
        <w:rPr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2"/>
          <w:szCs w:val="24"/>
        </w:rPr>
        <w:t>*nie dotyczy gdy wnioskodawcą jest zawodnik ubiegający się o nagrodę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16"/>
        </w:tabs>
        <w:ind w:left="1416" w:hanging="720"/>
      </w:pPr>
      <w:rPr/>
    </w:lvl>
    <w:lvl w:ilvl="1">
      <w:start w:val="1"/>
      <w:numFmt w:val="decimal"/>
      <w:lvlText w:val="%2."/>
      <w:lvlJc w:val="left"/>
      <w:pPr>
        <w:tabs>
          <w:tab w:val="num" w:pos="1881"/>
        </w:tabs>
        <w:ind w:left="1881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496"/>
        </w:tabs>
        <w:ind w:left="2496" w:hanging="180"/>
      </w:pPr>
    </w:lvl>
    <w:lvl w:ilvl="3">
      <w:start w:val="1"/>
      <w:numFmt w:val="decimal"/>
      <w:lvlText w:val="%4."/>
      <w:lvlJc w:val="left"/>
      <w:pPr>
        <w:tabs>
          <w:tab w:val="num" w:pos="3216"/>
        </w:tabs>
        <w:ind w:left="3216" w:hanging="360"/>
      </w:pPr>
    </w:lvl>
    <w:lvl w:ilvl="4">
      <w:start w:val="1"/>
      <w:numFmt w:val="lowerLetter"/>
      <w:lvlText w:val="%5."/>
      <w:lvlJc w:val="left"/>
      <w:pPr>
        <w:tabs>
          <w:tab w:val="num" w:pos="3936"/>
        </w:tabs>
        <w:ind w:left="3936" w:hanging="360"/>
      </w:pPr>
    </w:lvl>
    <w:lvl w:ilvl="5">
      <w:start w:val="1"/>
      <w:numFmt w:val="lowerRoman"/>
      <w:lvlText w:val="%6."/>
      <w:lvlJc w:val="right"/>
      <w:pPr>
        <w:tabs>
          <w:tab w:val="num" w:pos="4656"/>
        </w:tabs>
        <w:ind w:left="4656" w:hanging="180"/>
      </w:pPr>
    </w:lvl>
    <w:lvl w:ilvl="6">
      <w:start w:val="1"/>
      <w:numFmt w:val="decimal"/>
      <w:lvlText w:val="%7."/>
      <w:lvlJc w:val="left"/>
      <w:pPr>
        <w:tabs>
          <w:tab w:val="num" w:pos="5376"/>
        </w:tabs>
        <w:ind w:left="5376" w:hanging="360"/>
      </w:pPr>
    </w:lvl>
    <w:lvl w:ilvl="7">
      <w:start w:val="1"/>
      <w:numFmt w:val="lowerLetter"/>
      <w:lvlText w:val="%8."/>
      <w:lvlJc w:val="left"/>
      <w:pPr>
        <w:tabs>
          <w:tab w:val="num" w:pos="6096"/>
        </w:tabs>
        <w:ind w:left="6096" w:hanging="360"/>
      </w:pPr>
    </w:lvl>
    <w:lvl w:ilvl="8">
      <w:start w:val="1"/>
      <w:numFmt w:val="lowerRoman"/>
      <w:lvlText w:val="%9."/>
      <w:lvlJc w:val="right"/>
      <w:pPr>
        <w:tabs>
          <w:tab w:val="num" w:pos="6816"/>
        </w:tabs>
        <w:ind w:left="6816" w:hanging="18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6:00Z</dcterms:created>
  <dc:creator>rniewczas</dc:creator>
  <dc:description/>
  <dc:language>en-US</dc:language>
  <cp:lastModifiedBy>wmruk</cp:lastModifiedBy>
  <dcterms:modified xsi:type="dcterms:W3CDTF">2024-12-23T11:56:00Z</dcterms:modified>
  <cp:revision>2</cp:revision>
  <dc:subject/>
  <dc:title>Załącznik Nr 1</dc:title>
</cp:coreProperties>
</file>