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8"/>
        </w:rPr>
      </w:pPr>
      <w:r>
        <w:rPr>
          <w:sz w:val="24"/>
          <w:szCs w:val="24"/>
        </w:rPr>
        <w:t>Łódź, dnia</w:t>
      </w:r>
      <w:r>
        <w:rPr>
          <w:sz w:val="28"/>
        </w:rPr>
        <w:t xml:space="preserve">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WIDATOR / LIKWIDATORZY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rPr/>
      </w:pPr>
      <w:r>
        <w:rPr/>
        <w:t>(Imię i nazwisko likwidatora / likwidatorów</w:t>
      </w:r>
    </w:p>
    <w:p>
      <w:pPr>
        <w:pStyle w:val="Normal"/>
        <w:rPr/>
      </w:pPr>
      <w:r>
        <w:rPr/>
        <w:t>oraz adres korespondencyjny, adres do doręczeń elektronicznych</w:t>
      </w:r>
      <w:r>
        <w:rPr>
          <w:sz w:val="24"/>
        </w:rPr>
        <w:t>)</w:t>
      </w:r>
    </w:p>
    <w:p>
      <w:pPr>
        <w:pStyle w:val="Normal"/>
        <w:ind w:firstLine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ąd Miasta Łodzi </w:t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partament Zdrowia, Sportu </w:t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Spraw Społecznych</w:t>
      </w:r>
    </w:p>
    <w:p>
      <w:pPr>
        <w:pStyle w:val="Normal"/>
        <w:ind w:firstLine="4678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Wydziału Sportu</w:t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ks. Skorupki 21, </w:t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-532 Łódź</w:t>
      </w:r>
    </w:p>
    <w:p>
      <w:pPr>
        <w:pStyle w:val="Normal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kreślenie z ewidencji klubów sportowych działających w formie stowarzyszenia, których statuty nie przewidują prowadzenia działalności gospodarczej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 podstawie art. 4 ust. 4 i 7 ustawy z dnia 25 czerwca 2010 r. o sporcie (tekst jednolity: Dz. U. z 2024 r., poz. 1488) wnosimy o wykreślenie wpisanego pod numerem ewidencyjnym………… klubu sportowego z ewidencji prowadzonej przez Prezydenta Miasta Łodz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pełna nazwa i adres klubu / pieczęć klubu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Nr telefonu kontaktowego, e-mail likwidatora/likwidatorów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/>
      </w:pPr>
      <w:r>
        <w:rPr/>
        <w:t>.................................................................................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>.................................................................................</w:t>
      </w:r>
    </w:p>
    <w:p>
      <w:pPr>
        <w:pStyle w:val="Normal"/>
        <w:ind w:firstLine="4678"/>
        <w:rPr>
          <w:b/>
          <w:b/>
          <w:sz w:val="22"/>
        </w:rPr>
      </w:pPr>
      <w:r>
        <w:rPr>
          <w:sz w:val="22"/>
        </w:rPr>
        <w:t>Podpis Likwidatora /Likwidatorów</w:t>
      </w:r>
    </w:p>
    <w:p>
      <w:pPr>
        <w:pStyle w:val="Normal"/>
        <w:ind w:left="986" w:firstLine="4259"/>
        <w:rPr>
          <w:sz w:val="22"/>
        </w:rPr>
      </w:pPr>
      <w:r>
        <w:rPr>
          <w:b/>
          <w:sz w:val="22"/>
        </w:rPr>
        <w:t>(</w:t>
      </w:r>
      <w:r>
        <w:rPr>
          <w:sz w:val="22"/>
        </w:rPr>
        <w:t>imię i nazwis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opisowe z przeprowadzonej i zakończonej likwidacji podpisane przez likwidatora/ likwidatorów klubu wraz ze sprawozdaniem finansowym uwzględniającym stan rachunkowy na początek i na koniec likwid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tokół przekazania majątku podpisany przez stronę przekazującą i przejmując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przekazania dokumentów klubu na przechowywanie podpisany przez stronę przekazującą i przejmując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wód wpłaty opłaty skarbowej w kwocie 10 zł, tytułem wydania decyzji w sprawie wykreślenia klubu z ewide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nlinecenter">
    <w:name w:val="inline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7:00Z</dcterms:created>
  <dc:creator>Małgorzata Kajkowska</dc:creator>
  <dc:description/>
  <cp:keywords/>
  <dc:language>en-US</dc:language>
  <cp:lastModifiedBy>Magdalena Prasal</cp:lastModifiedBy>
  <cp:lastPrinted>2015-05-13T13:13:00Z</cp:lastPrinted>
  <dcterms:modified xsi:type="dcterms:W3CDTF">2024-12-27T13:57:00Z</dcterms:modified>
  <cp:revision>2</cp:revision>
  <dc:subject/>
  <dc:title>wykreślenie wpisu z ewid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420</vt:lpwstr>
  </property>
  <property fmtid="{D5CDD505-2E9C-101B-9397-08002B2CF9AE}" pid="3" name="_dlc_DocIdItemGuid">
    <vt:lpwstr>4a2fe1de-a54d-4264-8455-1e1dbfe36552</vt:lpwstr>
  </property>
  <property fmtid="{D5CDD505-2E9C-101B-9397-08002B2CF9AE}" pid="4" name="_dlc_DocIdUrl">
    <vt:lpwstr>http://ckmshp01:11223/_layouts/15/DocIdRedir.aspx?ID=4PZ56VEU7HCD-752718422-3420, 4PZ56VEU7HCD-752718422-3420</vt:lpwstr>
  </property>
</Properties>
</file>