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  <w:tab/>
        <w:tab/>
        <w:t>Łódź, dnia ………………………………..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pełna nazwa klubu)</w:t>
      </w:r>
    </w:p>
    <w:p>
      <w:pPr>
        <w:pStyle w:val="Normal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Miasta Łodzi</w:t>
      </w:r>
    </w:p>
    <w:p>
      <w:pPr>
        <w:pStyle w:val="Normal"/>
        <w:ind w:firstLine="4536"/>
        <w:jc w:val="center"/>
        <w:rPr/>
      </w:pPr>
      <w:r>
        <w:rPr>
          <w:b/>
          <w:bCs/>
          <w:sz w:val="24"/>
          <w:szCs w:val="24"/>
        </w:rPr>
        <w:t xml:space="preserve">Departament Zdrowia, Sportu </w:t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Spraw Społecznych </w:t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dział Sportu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Skorupki 21</w:t>
      </w:r>
    </w:p>
    <w:p>
      <w:pPr>
        <w:pStyle w:val="Normal"/>
        <w:ind w:firstLine="4536"/>
        <w:jc w:val="center"/>
        <w:rPr/>
      </w:pPr>
      <w:r>
        <w:rPr>
          <w:b/>
          <w:sz w:val="24"/>
          <w:szCs w:val="24"/>
        </w:rPr>
        <w:t>90-532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pis do ewidencji uczniowskich klubów sport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4 ust. 4  ustawy z dnia 25 czerwca 2010 r. o sporcie (tekst jednolity: Dz. U. z 2024 r., 1488) wnosimy o dokonanie wpisu do ewidencji prowadzonej przez Prezydenta Miasta Łodz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klubu sportow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iedziba klubu sportowego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lica, numer posesji, kod pocztowy, miejscowoś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ane kontaktowe klubu (nr telefonu, e-mail)……………..……………......................................</w:t>
      </w:r>
    </w:p>
    <w:p>
      <w:pPr>
        <w:pStyle w:val="Normal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Podpisy członków Zarządu reprezentujących klub</w:t>
      </w:r>
    </w:p>
    <w:p>
      <w:pPr>
        <w:pStyle w:val="Normal"/>
        <w:ind w:firstLine="4962"/>
        <w:jc w:val="center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 ……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tokół z zebrania założycielskiego klubu zawierający uchwały: Nr 1 o założeniu klubu pod nazwą własną, Nr 2 o uchwaleniu statutu klubu, Nr 3 o wyborze Zarządu, Nr 4 o wyborze Komisji Rewizyjnej, Nr 5 adresie siedziby klubu i Nr 6 o upoważnieniu Zarządu do rejestracji klu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ista założycieli klubu (min. 7 osób) obecnych na zebraniu (imię i nazwisko, data i miejsce urodzenia, miejsce zamieszkania, własnoręczny podpis)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atut klubu (druk czcionką min. 12) oryginał w 2 egz. podpisany przez członków zarządu reprezentujących klu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nkieta z danymi klubu wg. obowiązującego wzoru podpisana przez przedstawicieli klu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owód zapłaty opłaty skarbowej w kwocie 10 zł tytułem wydania decyzji w sprawie wpisu klubu do ewid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Inlinecenter">
    <w:name w:val="inline-cente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1:00Z</dcterms:created>
  <dc:creator>M_Kajkowska</dc:creator>
  <dc:description/>
  <cp:keywords/>
  <dc:language>en-US</dc:language>
  <cp:lastModifiedBy>Magdalena Prasal</cp:lastModifiedBy>
  <cp:lastPrinted>2017-08-04T12:20:00Z</cp:lastPrinted>
  <dcterms:modified xsi:type="dcterms:W3CDTF">2025-01-14T10:21:00Z</dcterms:modified>
  <cp:revision>2</cp:revision>
  <dc:subject/>
  <dc:title>wniose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423</vt:lpwstr>
  </property>
  <property fmtid="{D5CDD505-2E9C-101B-9397-08002B2CF9AE}" pid="3" name="_dlc_DocIdItemGuid">
    <vt:lpwstr>3e74d03e-300b-47e5-9520-f36cefbb109d</vt:lpwstr>
  </property>
  <property fmtid="{D5CDD505-2E9C-101B-9397-08002B2CF9AE}" pid="4" name="_dlc_DocIdUrl">
    <vt:lpwstr>http://ckmshp01:11223/_layouts/15/DocIdRedir.aspx?ID=4PZ56VEU7HCD-752718422-3423, 4PZ56VEU7HCD-752718422-3423</vt:lpwstr>
  </property>
</Properties>
</file>