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5"/>
        <w:gridCol w:w="1985"/>
        <w:gridCol w:w="2127"/>
        <w:gridCol w:w="1842"/>
        <w:gridCol w:w="1701"/>
        <w:gridCol w:w="2127"/>
        <w:gridCol w:w="2124"/>
        <w:gridCol w:w="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102/10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 685 43 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5 43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śr., czw., pt.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9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ps.uml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mops.lodz.pl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2" w:name="_Hlk532971018"/>
            <w:bookmarkEnd w:id="2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  <w:bookmarkStart w:id="3" w:name="_Hlk533049289"/>
            <w:bookmarkStart w:id="4" w:name="_Hlk532970417"/>
            <w:bookmarkStart w:id="5" w:name="_Hlk533049289"/>
            <w:bookmarkStart w:id="6" w:name="_Hlk532970417"/>
            <w:bookmarkEnd w:id="5"/>
            <w:bookmarkEnd w:id="6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1 49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 418 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pp1lodz.edu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ppp1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ołudniowo-zachodniego rejonu Bałut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yczna, terapeutyczna, profilak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tyl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6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9 15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2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2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ółnocno-wschodniego rejonu Bałut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, diagnos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owborczyków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9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76 73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3lodz.com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3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Śródmieśc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eduk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Piłsudskiego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2-33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74 45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622 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czw. 8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4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4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Widzew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ernik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16 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06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pp5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ppp5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Poles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zgowsk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008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1 9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555 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6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6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Gór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ecjalistyczna Poradnia Psychologiczno-Pedagogiczna dla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16 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575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pppdm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dm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ie szkó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ponadpodstawowych  </w:t>
            </w:r>
            <w:r>
              <w:rPr>
                <w:sz w:val="18"/>
                <w:szCs w:val="18"/>
              </w:rPr>
              <w:t xml:space="preserve">oraz ich rodzice i nauczyciele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Psychologiczno-Pedagogiczna Doradztwa Zawodowego i dla Dzieci z Wadami Rozwoj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1 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0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oradztwo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spppdz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ci i młodzież niepełnosprawne i z odchyleniami w stanie zdrowia oraz ich rodzice, opiekunowie i nauczyciel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Wspierania Rozwoju i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53 76 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101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pwri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spwrit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 do 17 r.ż. oraz rodzice, opiekunowie i nauczyciele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sychologiczne, pedagogiczne, logoped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1 49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 418 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pp1lodz.edu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ppp1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ołudniowo-zachodniego rejonu Bałut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yczna, terapeutyczna, profilak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tyl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6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9 15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2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2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ółnocno-wschodniego rejonu Bałut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, diagnos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owborczyków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9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76 73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3lodz.com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3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Śródmieśc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eduk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łsudskiego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2-33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42) 674 45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622 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czw. 8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http://www.ppp4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4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Widzew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ernik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16 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06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8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pp5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ppp5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Poles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zgowsk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008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1 9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555 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6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6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Gór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ecjalistyczna Poradnia Psychologiczno-Pedagogiczna dla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16 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575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pppdm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dm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ie szkó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18"/>
                <w:szCs w:val="18"/>
              </w:rPr>
              <w:t xml:space="preserve">ponadpodstawowych  </w:t>
            </w:r>
            <w:r>
              <w:rPr>
                <w:sz w:val="18"/>
                <w:szCs w:val="18"/>
              </w:rPr>
              <w:t xml:space="preserve">oraz ich rodzice i nauczyciele 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Psychologiczno-Pedagogiczna Doradztwa Zawodowego i dla Dzieci z Wadami Rozwoj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1 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0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oradztwo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spppdz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ci i młodzież niepełnosprawne i z odchyleniami w stanie zdrowia oraz ich rodzice, opiekunowie i nauczyciel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Wspierania Rozwoju i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53 76 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101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–pt. 8.00 –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pwri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spwrit.elodz.edu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ci i młodzież do 17 r.ż. oraz rodzice, opiekunowie i nauczyciele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Kilińskiego 102/10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 685 43 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5 43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, śr., czw., pt.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9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ps.uml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mops.lodz.pl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warzystwo Pomocy im. Św. Brata Albe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chronisko dla bezdomnych mężczyz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moc mężczyznom bezdomnym i ubog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 Szczytowa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2-114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42) 679 31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tpbalodz.vo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bratalbert@o2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domni mężczyźni 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warzystwo Pomocy im. Św. Brata Alber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chronisko dla bezdomnych mężczyz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mężczyznom bezdomnym i ubog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e Sady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-10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259 2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tpbalodz.vo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bratalbert@o2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domni mężczyź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Towarzystwo Pomocy im. Św. Brata Alb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Schronisko dla bezdomnych kobie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kobieto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Kwietniowa 2/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-361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207 6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tpbalodz.vo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tomczyk@tpbalodz.vot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domne kobiety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a Komisja Rozwiązywania Problemów Alkoholowych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ilaktyka i rozwiązywanie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chodnia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066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8 47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, śr., czw., pt.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uml.lodz.pl/dla-mieszkancow/zdrowie/miejska-komisja-rozwiazywania-problemow-alkoholowych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j.kurzawa@uml.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7" w:name="_Hlk533051069"/>
            <w:bookmarkStart w:id="8" w:name="_Hlk533051069"/>
            <w:bookmarkEnd w:id="8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Wspierania Rozwoju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społeczne, medyczne, prawne, rodzinne,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racz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2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0 03 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 14 00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–pt. 14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rom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@prom.or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aritas Archidiecezji Łódz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rawne, socjalne oraz kuratora są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dańska 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07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 639 95 8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9 95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pt.  8.30 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aritas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tas@toya.net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Mona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Profilaktyki, Leczenia i Terapii Uzależnień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leksowa pomoc dla osób uzależnionych od narkotyków, leków, komputera i i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Tuszyńska 123/1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 3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376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4 882 5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9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11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12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8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. 9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poradnia-uzaleznien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@poradnia-uzaleznien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Mona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środek Leczenia, Terapii i Rehabilitacji Uzależnień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uzależnionym od narkotyków, i alkoholu, bezdomnym, chorym i samot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uszyńska 1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-305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46 40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45 98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monartuszynska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z@monar.or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Stowarzyszenie Promocji Zdrowia i Psychoterap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ecjalistyczny Ośrodek dla Osób Doznających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rodzinne, prawne,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ranciszkańska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837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40 65 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 8.00-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ttp://stow-lodz.org.pl/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stel@xl.wp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łonkowie rodzin z problemem alkoholowym, osoby doświadczające przemocy w 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9" w:name="_Hlk533071709"/>
            <w:bookmarkEnd w:id="9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Stowarzyszenie Promocji Zdrowia i Psychoterap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ecjalistyczny Ośrodek Wsparcia dla Osób Doznających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sychologiczne, pedagogiczne, rodzinne, prawne,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ranciszkańska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837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40 65 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ttp://stow-lodz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717376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stel@xl.wp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łonkowie rodzin z problemem alkoholowym, osoby doświadczające przemocy w 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Wspierania Rozwoju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społeczne, medyczne, prawne, rodzinne, so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racz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2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0 03 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 14 00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–pt. 14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rom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@prom.or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Urząd Miasta Łodz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ydział Zarządzania Kryzysowego i Bezpieczeńst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Centrum Zarządzania Kryzy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ólczańska 121/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21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42) 638 46 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8 49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, śr., czw., pt. 8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8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uml.lodz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color w:val="212121"/>
                <w:sz w:val="18"/>
                <w:szCs w:val="18"/>
              </w:rPr>
              <w:t xml:space="preserve"> czk.sekretariat@uml.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świadek zagrożenia kryzysow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 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Rządowe Centrum Bezpiecz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Al. Ujazdowskie 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58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pacing w:val="-4"/>
                <w:sz w:val="18"/>
                <w:szCs w:val="18"/>
              </w:rPr>
            </w:pPr>
            <w:r>
              <w:rPr>
                <w:rFonts w:cs="Calibri"/>
                <w:spacing w:val="-4"/>
                <w:sz w:val="18"/>
                <w:szCs w:val="18"/>
              </w:rPr>
              <w:t>(+48 47) 72 16 900(-03)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+48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s://www.gov.pl/web/rc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ny@rcb.gov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 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0" w:name="_Hlk533071973"/>
            <w:bookmarkEnd w:id="1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zukiwanie pracy, pośrednictwo pracy, podnoszenie kwalifikacji, poradnictwo zawo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ilionowa 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121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(42) 251-65-00,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2) 251-6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– 8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lodz.praca.gov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@pup-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y bezrobotne i poszukujące pracy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zukiwanie pracy, pośrednictwo pracy, podnoszenie kwalifikacji, poradnictwo zawo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ilińskiego 102/10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42) 251-65-0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2) 251-6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– 8.3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lodz.praca.gov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@pup-lodz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y bezrobotne i poszukujące pra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Informacyjno- Konsultacyjne Służb Zatrudnienia Zielona 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awiasta 20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5-161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 pt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zielonalinia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zielonalinia.gov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2126"/>
      </w:tblGrid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Służb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 pedagogiczne, so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Broniewskiego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16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2 20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4 14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cz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-18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. 10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csr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sr@csr.org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y Ośrodek Pomocy Pokrzywdzonym Przestępstwem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 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muny Paryskiej 5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113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3 328 192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a Linia Pomocy Pokrzywdzonym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48 222 30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13.0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-pt. 9.00-16.0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b. 9.0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facebook.com/opop.lod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op.lodz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, ich osoby bliskie, świadkowie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1" w:name="_Hlk533072240"/>
            <w:bookmarkEnd w:id="1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Miejskiego Rzecznika Konsumentów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ejmowanie interwencji, udzielanie po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iotrkowska 11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430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awa oficy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udziela konsumentom porad i informacji telefonicz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oniedziałki, środy, czwartki i piątki w godzinach od 8.00 do 16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e wtorki w godzinach od 8.00 do 17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numerami telefonów: (42) 638-46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, śr., czw. i pt. 8.00-16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8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https://uml.lodz.pl/dla-mieszkancow/rzecznicy-i-pelnomocnicy/miejski-rzecznik-konsumentow-w-lodz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uml.lodz.pl/konsument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k@uml.lodz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12" w:name="_Hlk533072581"/>
            <w:bookmarkStart w:id="13" w:name="_Hlk533072581"/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egatura w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augutta 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113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2 66 76 76 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288 89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55 60 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0"/>
                <w:sz w:val="18"/>
                <w:szCs w:val="18"/>
              </w:rPr>
            </w:pPr>
            <w:r>
              <w:rPr>
                <w:rFonts w:cs="Calibri"/>
                <w:spacing w:val="-20"/>
                <w:sz w:val="18"/>
                <w:szCs w:val="18"/>
              </w:rPr>
              <w:t>lodz@uokik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0"/>
                <w:sz w:val="18"/>
                <w:szCs w:val="18"/>
              </w:rPr>
            </w:pPr>
            <w:r>
              <w:rPr>
                <w:rFonts w:cs="Calibri"/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DZIECKA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Praw 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hocimsk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791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  <w:r>
              <w:rPr>
                <w:rFonts w:cs="Calibri"/>
                <w:sz w:val="18"/>
                <w:szCs w:val="18"/>
              </w:rPr>
              <w:t>: (22) 583 66 00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(22) 583-66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800 12 12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15-1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rpd.gov.pl/prawa-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d@brpd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, w tym niepełnosprawn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70" w:before="0" w:after="15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towarzyszenie Polski Komitet Narodowy - UNIC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ul. Powązkowska 44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01-797 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Biur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(22) 568-03-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folini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(22) 568 03 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9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nicef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cef@unicef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70" w:before="0" w:after="150"/>
              <w:textAlignment w:val="baselin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erenowy Komitet Ochrony Praw Dzieck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i interesó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ul. Piotrkowska 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90-406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06 803 67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525252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/>
                <w:b/>
                <w:bCs/>
                <w:color w:val="525252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10.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9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10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11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8.00-18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kopd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kopdlodz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eci</w:t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nik Praw Dziec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hocimska 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-791 Warsza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800 12 12 1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całodobowy, 7 dni w tygod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rpd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d@brpd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relacji rówieśniczych, szkolnych i 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1 49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0 418 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ppp1lodz.edu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t@ppp1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ołudniowo-zachodniego rejonu Bałut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yczna, terapeutyczna, profilak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tyl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1-36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59 15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2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2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północno-wschodniego rejonu Bałut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, logopedyczne, diagno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owborczyków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019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76 73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3lodz.com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3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Śródmieśc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eduk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Piłsudskiego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2-33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42) 674 45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622 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czw. 8.00-19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4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4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Widzew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ernik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5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16 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7 06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8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pp5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kretariat@ppp5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Poles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nr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zgowsk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3-008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81 9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0 555 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pp6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ppp6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, uczniowie, rodzice oraz nauczyciele z rejonu Łódź - Górna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ecjalistyczna Poradnia Psychologiczno-Pedagogiczna dla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16 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575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pppdm.edu.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kontakt@pppdm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niowie szkó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podstaw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raz ich rodzice i nauczyciele 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Psychologiczno-Pedagogiczna Doradztwa Zawodowego i dla Dzieci z Wadami Rozwojow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al. Wyszyńskiego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4-050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1 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88 20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.–pt. 8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oradztwo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pppdz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ci i młodzież niepełnosprawne i z odchyleniami w stanie zdrowia oraz ich rodzice, opiekunowie i nauczyciel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Wspierania Rozwoju i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zne,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Hipoteczna 3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1-335 Łód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) 653 76 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101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–pt. 8.0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spwrit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spwrit.elodz.edu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zieci i młodzież do 17 r.ż. oraz rodzice, opiekunowie i nauczyciel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Wspierania Rozwoju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iczne, psychospołeczne, medyczne, prawne, rodzinne, so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racza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90-252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0 03 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 14 00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–pt. 14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prom.org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@prom.or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 Oddział w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ODDZIAŁ WOJEWÓDZKI NARODOWEGO FUNDUSZU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pcińskiego 5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032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190 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iny pracy oddział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 8.00-16.0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a Obsługi Klienta w Łodzi, ul. Targowa 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nfz-lodz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@nfz-lodz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łocka 11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01-231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łączenie bezpłatne z tel. stacjonarnych i komórk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9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wt.-pt. 9.00-15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gov.pl/web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800 190 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całodobowy, 7 dni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pt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nfz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ncelariaElektroniczn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 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iuro Pełnomocnika Rządu ds.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 11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.30-15.3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niepelnosprawni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</w:t>
            </w:r>
            <w:r>
              <w:rPr>
                <w:sz w:val="18"/>
                <w:szCs w:val="18"/>
              </w:rPr>
              <w:t>ekretariat.bon@mrpips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 porad mogą korzystać osoby niepełnosprawne, ich rodziny oraz organizacje działają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rzecz osób niepełnosprawnych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 Ubezpieczeń Społecznych I Oddział w Ło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US I Oddział w Łodzi, ul. Zamenhof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43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8.0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  <w:shd w:fill="FFFFFF" w:val="clear"/>
              </w:rPr>
              <w:t>ttps://www.zus.pl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Kontaktu Kli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-pt. 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y Inspektorat Pracy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Kościuszki 1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44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42) 636-23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pn.-pt. 8:00-16: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lodz.pip.gov.pl/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ncelaria@lodz.pip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0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onarnych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0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 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ip.gov.p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Urząd Skarbowy w Ło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śnienia poda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Kościuszki 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436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hd w:fill="FFFFFF" w:val="clear"/>
              </w:rPr>
              <w:t>(42) 25 30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3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lodzkie.kas.gov.pl/lodzki-urzad-skarbowy-w-lo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ki.us@mf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Warszawska 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801 055 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z tel. stacjonarnych,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z t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l. komórkowych,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+48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zagranicy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 p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kis.gov.pl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kancelaria.kis@m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</w:rPr>
              <w:t>kis@m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695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2 333 73 26, 22 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2 333 73 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orady telefon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z zakresu problemów klientów rynku ubezpieczeniowo-emeryt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2 333 73 2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orady telefon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z zakresu problemów klientów podmiotów rynku bankowego i kapita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 8.00 – 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 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 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Porad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 w spo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instytucją finansow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https://obywatel.gov.p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dział ds. Osób z Niepełnosprawnościami i Dostępności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Osób 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pełnosprawn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rawne w zakresie: narus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 osób z niepełnosprawnościami, prakty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ryminacyjne, prawo administracyj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racy, prawo cywilne, prawo lokal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achodnia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-066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 638-45-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2) 638 45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, śr., czw., pt. 8.00-16.00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9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ip.uml.lodz.pl/urzad-miasta/informacje-dla-osob-z-niepelnosprawnosciami/oddzial-ds-osob-z-niepelnosprawnosciami-i-dostepnosci-rzecznik-osob-z-niepelnosprawnosciam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n@uml.lodz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Łodzi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Calibri"/>
          <w:color w:val="222222"/>
          <w:sz w:val="18"/>
          <w:szCs w:val="18"/>
          <w:lang w:eastAsia="pl-PL"/>
        </w:rPr>
        <w:t>Stan na dzień 21.11.2024 r.</w:t>
      </w:r>
    </w:p>
    <w:sectPr>
      <w:headerReference w:type="default" r:id="rId5"/>
      <w:type w:val="nextPage"/>
      <w:pgSz w:orient="landscape" w:w="16838" w:h="11906"/>
      <w:pgMar w:left="1276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l.lodz.pl/dla-mieszkancow/rzecznicy-i-pelnomocnicy/miejski-rzecznik-konsumentow-w-lodzi/" TargetMode="External"/><Relationship Id="rId3" Type="http://schemas.openxmlformats.org/officeDocument/2006/relationships/hyperlink" Target="http://www.zus.pl/o-zus/kontakt/centrum-obslugi-telefonicznej-cot-" TargetMode="External"/><Relationship Id="rId4" Type="http://schemas.openxmlformats.org/officeDocument/2006/relationships/hyperlink" Target="https://obywatel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4:00Z</dcterms:created>
  <dc:creator>Asia Figura</dc:creator>
  <dc:description/>
  <cp:keywords/>
  <dc:language>en-US</dc:language>
  <cp:lastModifiedBy>Beata Cimek</cp:lastModifiedBy>
  <cp:lastPrinted>2022-08-26T11:05:00Z</cp:lastPrinted>
  <dcterms:modified xsi:type="dcterms:W3CDTF">2024-11-21T14:27:00Z</dcterms:modified>
  <cp:revision>19</cp:revision>
  <dc:subject/>
  <dc:title>Lista jednostek nieodpłatnego porad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595</vt:lpwstr>
  </property>
  <property fmtid="{D5CDD505-2E9C-101B-9397-08002B2CF9AE}" pid="3" name="_dlc_DocIdItemGuid">
    <vt:lpwstr>ef41888c-d268-48c7-839e-83cec77d4832</vt:lpwstr>
  </property>
  <property fmtid="{D5CDD505-2E9C-101B-9397-08002B2CF9AE}" pid="4" name="_dlc_DocIdUrl">
    <vt:lpwstr>http://ckmshp01:11223/_layouts/15/DocIdRedir.aspx?ID=4PZ56VEU7HCD-752718422-3595, 4PZ56VEU7HCD-752718422-3595</vt:lpwstr>
  </property>
</Properties>
</file>