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1985"/>
        <w:gridCol w:w="2127"/>
        <w:gridCol w:w="1842"/>
        <w:gridCol w:w="1701"/>
        <w:gridCol w:w="2127"/>
        <w:gridCol w:w="2124"/>
        <w:gridCol w:w="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102/10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85 43 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5 43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9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ps.uml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mops.lodz.p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2" w:name="_Hlk532971018"/>
            <w:bookmarkEnd w:id="2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  <w:bookmarkStart w:id="3" w:name="_Hlk533049289"/>
            <w:bookmarkStart w:id="4" w:name="_Hlk532970417"/>
            <w:bookmarkStart w:id="5" w:name="_Hlk533049289"/>
            <w:bookmarkStart w:id="6" w:name="_Hlk532970417"/>
            <w:bookmarkEnd w:id="5"/>
            <w:bookmarkEnd w:id="6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1 4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 4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pp1lodz.edu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pp1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ołudniowo-za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czna, terapeutyczna, profilak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tyl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9 15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2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2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ółnocno-ws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, diagno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owborczyków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9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6 73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3lodz.com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3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Śródmieśc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eduk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Piłsudskiego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33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4 45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622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czw. 8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4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4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Widzew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16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0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pp5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ppp5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Poles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zgo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008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9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55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6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6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Gór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ecjalistyczna Poradnia Psychologiczno-Pedagogiczna dla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16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pppdm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dm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szkó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ponadpodstawowych  </w:t>
            </w:r>
            <w:r>
              <w:rPr>
                <w:sz w:val="18"/>
                <w:szCs w:val="18"/>
              </w:rPr>
              <w:t xml:space="preserve">oraz ich rodzice i nauczyciele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istyczna Poradnia Psychologiczno-Pedagogiczna Doradztwa Zawodowego i dla Dzieci </w:t>
              <w:br/>
              <w:t>z Wadami Rozwoj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1 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0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oradztwo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spppdz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niepełnosprawne</w:t>
              <w:br/>
              <w:t>i z odchyleniami w stanie zdrowia oraz ich rodzice, opiekunowie i nauczyciel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pecjalistyczna Poradnia Wspierania Rozwoju </w:t>
              <w:br/>
              <w:t>i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53 76 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01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pwri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spwrit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do 17 r.ż. oraz rodzice, opiekunowie i nauczyciele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iczne, pedagogiczne, logoped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1 4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 4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pp1lodz.edu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pp1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ołudniowo-za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czna, terapeutyczna, profilak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tyl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9 15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2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2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ółnocno-ws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, diagno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owborczyków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9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6 73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3lodz.com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3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Śródmieśc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eduk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łsudskiego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33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 674 45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622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czw. 8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4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4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Widzew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16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0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pp5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ppp5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Poles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zgo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008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9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55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6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6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Gór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ecjalistyczna Poradnia Psychologiczno-Pedagogiczna dla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16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pppdm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dm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szk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 xml:space="preserve">ponadpodstawowych  </w:t>
            </w:r>
            <w:r>
              <w:rPr>
                <w:sz w:val="18"/>
                <w:szCs w:val="18"/>
              </w:rPr>
              <w:t xml:space="preserve">oraz ich rodzice i nauczyciele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istyczna Poradnia Psychologiczno-Pedagogiczna Doradztwa Zawodowego i dla Dzieci </w:t>
              <w:br/>
              <w:t>z Wadami Rozwoj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1 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0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oradztwo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spppdz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i i młodzież niepełnospraw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 z odchyleniami w stanie zdrowia oraz ich rodzice, opiekunowie i nauczyciel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pecjalistyczna Poradnia Wspierania Rozwoju </w:t>
              <w:br/>
              <w:t>i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53 76 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01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–pt. 8.00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pwri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spwrit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do 17 r.ż. oraz rodzice, opiekunowie i nauczyciele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Kilińskiego 102/10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85 43 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5 43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9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ps.uml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mops.lodz.p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chronisko dla bezdomnych mężczyz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moc mężczyznom bezdomnym i ubog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Szczytow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114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42) 679 3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tpbalodz.vo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bratalbert@o2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domni mężczyźni 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chronisko dla bezdomnych mężczyz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mężczyznom bezdomnym i ubo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e Sady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-10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259 2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tpbalodz.vo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bratalbert@o2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domni mężczyź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chronisko dla bezdomnych kobie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kobietom bezdomnym i ubo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wietniowa 2/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-36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207 6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tpbalodz.vo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tomczyk@tpbalodz.vot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domne kobiet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entrum Służby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Dom Samotnej Matki im. Stanisławy Leszczyń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kobiet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roniewskiego 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8 18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s://www.dsmlodz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sm@dsmlodz,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dsm@archidiecezja.lodz.pl</w:t>
              </w:r>
            </w:hyperlink>
            <w:r>
              <w:rPr>
                <w:rFonts w:cs="Calibri"/>
                <w:sz w:val="18"/>
                <w:szCs w:val="18"/>
              </w:rPr>
              <w:t xml:space="preserve">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ki z małoletnimi dziećmi i kobiety w ciąży, mieszkanki Łodzi </w:t>
              <w:br/>
              <w:t>i województwa łódz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ie Centrum Terapii i Profilaktyki Zdrowotnej – Noclegow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akład Diagnostyczno-Obserwacyj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ddział Diagnostyczno-Obserw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spitalizacja krótkotermi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zybyszewskiego 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80 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34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://chylinskilodz.pl/pomoc/noclegown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zp@mczp-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a Komisja Rozwiązywania Problemów Alkoholowych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ofilaktyka </w:t>
              <w:br/>
              <w:t>i rozwiązywanie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chodnia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06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8 47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dla-mieszkancow/zdrowie/miejska-komisja-rozwiazywania-problemow-alkoholowych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kurzawa@uml.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7" w:name="_Hlk533051069"/>
            <w:bookmarkStart w:id="8" w:name="_Hlk533051069"/>
            <w:bookmarkEnd w:id="8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Wspierania Rozwoju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społeczne, medyczne, prawne, rodzin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racz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0 03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–pt. 14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rom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@prom.or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aritas Archidiecezji Łódz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sychologiczne, prawne, socjalne </w:t>
              <w:br/>
              <w:t>oraz kuratora są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dańska 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07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39 95 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9 95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pt.  8.3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aritas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tas@toya.net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Mon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Profilaktyki, Leczenia i Terapii Uzależnień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leksowa pomoc dla osób uzależnionych od narkotyków, leków, komputera i 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Tuszyńska 123/1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37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4 882 5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9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11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2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15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9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poradnia-uzaleznien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a.tuszynska@gmail.c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Mon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środek Leczenia, Terapii i Rehabilitacji Uzależnień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 od narkotyków, i alkoholu, bezdomnym, chorym i samot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uszyńska 1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-305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6 40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5 98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monartuszynska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z@monar.or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towarzyszenie Promocji Zdrowia i Psychoterap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dla Osób Doznających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rodzinne, praw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ranciszkańska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837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0 65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 8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ttp://stow-lodz.org.pl/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tel@xl.wp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złonkowie rodzin </w:t>
              <w:br/>
              <w:t>z problemem alkoholowym, osoby doświadczające przemocy w 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9" w:name="_Hlk533071709"/>
            <w:bookmarkEnd w:id="9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towarzyszenie Promocji Zdrowia i Psychoterap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Wsparcia dla Osób Doznających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rodzinne, praw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ranciszkańska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837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0 65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ttp://stow-lodz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717376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tel@xl.wp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złonkowie rodzin </w:t>
              <w:br/>
              <w:t>z problemem alkoholowym, osoby doświadczające przemocy w 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Wspierania Rozwoju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społeczne, medyczne, prawne, rodzin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racz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0 03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–pt. 14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rom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@prom.or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rząd Miasta Łodz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Wydział Zarządzania Kryzysowego </w:t>
              <w:br/>
              <w:t>i Bezpieczeńst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entrum Zarządzania Kryzy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ólczańska 121/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21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 638 46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8 49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color w:val="212121"/>
                <w:sz w:val="18"/>
                <w:szCs w:val="18"/>
              </w:rPr>
              <w:t xml:space="preserve"> czk.sekretariat@uml.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świadek zagrożenia kryzysow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 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Rządowe Centrum Bezpiecz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ordynacja procesu zapobiegania kryzysom i minimalizacja ich skut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. Ujazdowskie 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58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pacing w:val="-4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(+48 47) 72 16 900(-03)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+48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24 godziny na dobę przez 7 dni </w:t>
              <w:br/>
              <w:t>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s://www.gov.pl/web/rc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ny@rcb.gov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 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0" w:name="_Hlk533071973"/>
            <w:bookmarkEnd w:id="1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iwanie pracy, pośrednictwo pracy, podnoszenie kwalifikacji, poradnictwo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ilionowa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121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(42) 251-65-60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2) 251-6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– 8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lodz.praca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pup-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bezrobotne</w:t>
              <w:br/>
              <w:t>i poszukujące pra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iwanie pracy, pośrednictwo pracy, podnoszenie kwalifikacji, poradnictwo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102/10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2) 251-6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– 8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lodz.praca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pup-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y bezrobotne </w:t>
              <w:br/>
              <w:t>i poszukujące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Informacyjno- Konsultacyjne Służb Zatrudnienia Zielona 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awiasta 20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5-161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pt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zielonalinia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zielonalinia.gov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2126"/>
      </w:tblGrid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Służb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pedagogiczne,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roniewskiego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1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2 20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4 14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-18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10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csr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sr@csr.org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y Ośrodek Pomocy Pokrzywdzonym Przestępstwem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 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muny Paryskiej 5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113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3 328 192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 Linia Pomocy Pokrzywdzonym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48 222 30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3.0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pt. 9.00-16.0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. 9.0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facebook.com/opop.lod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op.lodz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, ich osoby bliskie, świadkowie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1" w:name="_Hlk533072240"/>
            <w:bookmarkEnd w:id="1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Miejskiego Rzecznika Konsumentów 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Rzecznik Konsumentów w Łodzi Punkt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ejmowanie interwencji, udzielanie po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otrkowska 118 lok. 6U II piętro domofon 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44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bryka Aktywności Miejskiej ul. Tuwima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uro Rzecznika udziela konsumentom porad </w:t>
              <w:br/>
              <w:t>i informacji telefonicz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oniedziałki, środy, czwartki i piątki </w:t>
              <w:br/>
              <w:t>w godzinach 8.00-12.00 i 13.00-16.00</w:t>
              <w:br/>
              <w:t>tel. (42) 638 46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wtorek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 i pt. 8.00-16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dla-mieszkancow/rzecznicy-i-pelnomocnicy/miejski-rzecznik-konsumentow-w-lodzi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konsument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k@uml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2" w:name="_Hlk533072581"/>
            <w:bookmarkStart w:id="13" w:name="_Hlk533072581"/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Ochrony Konkurencji </w:t>
              <w:br/>
              <w:t>i Konsu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egatura 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augutta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113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5 60 8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288 89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5 60 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0"/>
                <w:sz w:val="18"/>
                <w:szCs w:val="18"/>
              </w:rPr>
            </w:pPr>
            <w:r>
              <w:rPr>
                <w:rFonts w:cs="Calibri"/>
                <w:spacing w:val="-20"/>
                <w:sz w:val="18"/>
                <w:szCs w:val="18"/>
              </w:rPr>
              <w:t>lodz@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0"/>
                <w:sz w:val="18"/>
                <w:szCs w:val="18"/>
              </w:rPr>
            </w:pPr>
            <w:r>
              <w:rPr>
                <w:rFonts w:cs="Calibri"/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DZIECKA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ęcy Telefon Zauf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Praw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hocimsk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7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  <w:r>
              <w:rPr>
                <w:rFonts w:cs="Calibri"/>
                <w:sz w:val="18"/>
                <w:szCs w:val="18"/>
              </w:rPr>
              <w:t>: (22) 583 66 00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-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(22) 583-66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800 12 12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 1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y, 7 dni w tygod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/prawa-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, w tym niepełnos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prawy przemocy, relacji rówieśniczych, szkolnych</w:t>
              <w:br/>
              <w:t>i rodzinnych, może dzwonić każdy, kto doświadcza przemo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15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towarzyszenie Polski Komitet Narodowy - UNIC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ul. Powązkowska 44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01-797 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Biur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(22) 568-03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li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22) 568 03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9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nicef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cef@unicef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150"/>
              <w:textAlignment w:val="baseli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erenowy Komitet Ochrony Praw Dzieck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i interesó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ul. Piotrkowska 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90-406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06 803 67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525252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/>
                <w:b/>
                <w:bCs/>
                <w:color w:val="525252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10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9.00-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0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12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9.00-1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tkopdlodz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kopdlodz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1 4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 4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pp1lodz.edu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pp1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ołudniowo-zachodniego rejonu Bałut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czna, terapeutyczna, profilak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tyl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9 15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2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2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ółnocno-wschodniego rejonu Bałut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, diagno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owborczyków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9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6 73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3lodz.com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3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Śródmieśc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eduk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Piłsudskiego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33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 674 45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622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czw. 8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4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4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Widzew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16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0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pp5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ppp5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Poles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zgo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008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9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55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6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6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Górna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pecjalistyczna Poradnia Psychologiczno-Pedagogiczna </w:t>
              <w:br/>
              <w:t>dla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16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pppdm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ontakt@pppdm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szkó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podstawow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ich rodz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 nauczyciele 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Psychologiczno-Pedagogiczna Doradztwa Zawodowego i dla Dzieci z Wadami Rozwoj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1 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0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oradztwo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pppdz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zieci i młodzież niepełnosprawne </w:t>
              <w:br/>
              <w:t>i z odchyleniami w stanie zdrowia oraz ich rodzice, opiekunowie i nauczyciel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Wspierania Rozwoju i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53 76 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01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–pt. 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pwri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spwrit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do 17 r.ż. oraz rodzice, opiekunowie i nauczyciel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Wspierania Rozwoju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społeczne, medyczne, prawne, rodzinne,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racz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0 03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–pt. 14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rom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@prom.or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- Oddział </w:t>
              <w:br/>
              <w:t>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cińskiego 5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łodobowo, 7 dni </w:t>
              <w:br/>
              <w:t>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iny pracy Oddział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 8.00-16.0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a Obsługi Klienta w Łodzi, ul. Targowa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nfz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nfz-lodz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łocka 1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01-231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łączenie bezpłatne</w:t>
              <w:br/>
              <w:t>z tel. stacjonarnych i komórk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9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wt.-pt. 9.00-15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gov.pl/web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800 190 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całodobowy, 7 d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pt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celariaElektroniczn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 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iuro Pełnomocnika Rządu ds.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 11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</w:t>
            </w:r>
            <w:r>
              <w:rPr>
                <w:sz w:val="18"/>
                <w:szCs w:val="18"/>
              </w:rPr>
              <w:t>ekretariat.bon@mrpips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porad mogą korzystać osoby niepełnosprawne, ich rodziny oraz organizacje działają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rzecz osób niepełnosprawnych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 Ubezpieczeń Społecznych I Oddział</w:t>
              <w:br/>
              <w:t>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 i emery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ił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e </w:t>
              <w:br/>
              <w:t>dla ubezpiecz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e</w:t>
              <w:br/>
              <w:t>dla pła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US I Oddział w Łodzi, ul. Zamenhof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3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8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  <w:shd w:fill="FFFFFF" w:val="clear"/>
              </w:rPr>
              <w:t>ttps://www.zus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Kontaktu Kli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 i emery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zasił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e </w:t>
              <w:br/>
              <w:t>dla ubezpiecz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e</w:t>
              <w:br/>
              <w:t>dla płat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Klienci mogą skorzystać z pomocy pracowników w  Centrum Kontaktu Klientów lub podczas wizyty osobistej </w:t>
              <w:br/>
              <w:t>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-pt. 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y Inspektorat Pracy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4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6-23-13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1 002 419 </w:t>
              <w:br/>
              <w:t>dla telefonów stacjonarnych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9 595 419</w:t>
              <w:br/>
              <w:t>dla telefonów komórkowych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9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pn.-pt. 8:00-16: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lodz.pip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lodz.pip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Inspekcj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391 82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 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ip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Urząd Skarbowy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śnienia poda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Kościuszki 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36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hd w:fill="FFFFFF" w:val="clear"/>
              </w:rPr>
              <w:t>(42) 25 30 5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460 59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s://www.gov.pl/web/us-lodz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ki.us@mf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Warszawska 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801 055 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la telefonów stacjonarnych,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la 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lefonów komórkowych,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48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agranicy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kis.gov.pl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kancelaria.kis@m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kis@m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2 333 73 26, 22 333 73 2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2 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orady telefo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z zakresu problemów klientów rynku ubezpieczeniowo-emeryt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2 333 73 2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 zakresu problemów klientów podmiotów rynku bankowego i kapita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 8.00 – 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, śr., pt. </w:t>
              <w:br/>
              <w:t>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 śr., pt., pt. 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 w spo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instytucją finansow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https://www.gov.pl/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wis Rzeczypospolitej Polskiej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dział ds. Osó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Niepełnosprawnościa-mi i Dostępności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Osób </w:t>
              <w:br/>
              <w:t>z Niepełnosprawnościa-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radnictwo prawne </w:t>
              <w:br/>
              <w:t>w zakresie: naru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aw osób z niepełno-</w:t>
              <w:br/>
              <w:t>sprawnościami, prakty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ryminacyjne, prawo administracyj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, prawo cywilne, prawo lokal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chodnia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-06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8-45-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38 45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, śr., czw., pt. 8.00-16.0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9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s://uml.lodz.pl/niepelnosprawni/projekty/infokioski/oddzial-ds-osob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-niepelnosprawnyc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ip.uml.lodz.pl/urzad-miasta/informacje-dla-osob-z-niepelnosprawnosciami/oddzial-ds-osob-z-niepelnosprawnosciami-i-dostepnosci-rzecznik-osob-z-niepelnosprawnosciam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n@uml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Calibri"/>
          <w:color w:val="222222"/>
          <w:sz w:val="18"/>
          <w:szCs w:val="18"/>
          <w:lang w:eastAsia="pl-PL"/>
        </w:rPr>
        <w:t>Stan na dzień 1.10.2025 r.</w:t>
      </w:r>
    </w:p>
    <w:sectPr>
      <w:headerReference w:type="default" r:id="rId6"/>
      <w:type w:val="nextPage"/>
      <w:pgSz w:orient="landscape" w:w="16838" w:h="11906"/>
      <w:pgMar w:left="1276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mlodz.pl/" TargetMode="External"/><Relationship Id="rId3" Type="http://schemas.openxmlformats.org/officeDocument/2006/relationships/hyperlink" Target="mailto:dsm@archidiecezja.lodz.pl" TargetMode="External"/><Relationship Id="rId4" Type="http://schemas.openxmlformats.org/officeDocument/2006/relationships/hyperlink" Target="http://chylinskilodz.pl/pomoc/noclegownia" TargetMode="External"/><Relationship Id="rId5" Type="http://schemas.openxmlformats.org/officeDocument/2006/relationships/hyperlink" Target="https://uml.lodz.pl/niepelnosprawni/projekty/infokioski/oddzial-ds-osob-niepelnosprawnyc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1:00Z</dcterms:created>
  <dc:creator>Asia Figura</dc:creator>
  <dc:description/>
  <cp:keywords/>
  <dc:language>en-US</dc:language>
  <cp:lastModifiedBy>Beata Cimek</cp:lastModifiedBy>
  <cp:lastPrinted>2025-10-01T14:36:00Z</cp:lastPrinted>
  <dcterms:modified xsi:type="dcterms:W3CDTF">2025-10-01T12:37:00Z</dcterms:modified>
  <cp:revision>153</cp:revision>
  <dc:subject/>
  <dc:title>Lista jednostek nieodpłatnego porad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595</vt:lpwstr>
  </property>
  <property fmtid="{D5CDD505-2E9C-101B-9397-08002B2CF9AE}" pid="3" name="_dlc_DocIdItemGuid">
    <vt:lpwstr>ef41888c-d268-48c7-839e-83cec77d4832</vt:lpwstr>
  </property>
  <property fmtid="{D5CDD505-2E9C-101B-9397-08002B2CF9AE}" pid="4" name="_dlc_DocIdUrl">
    <vt:lpwstr>http://ckmshp01:11223/_layouts/15/DocIdRedir.aspx?ID=4PZ56VEU7HCD-752718422-3595, 4PZ56VEU7HCD-752718422-3595</vt:lpwstr>
  </property>
</Properties>
</file>