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left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ałącznik</w:t>
        <w:br/>
      </w:r>
      <w:r>
        <w:rPr>
          <w:color w:val="000000"/>
          <w:szCs w:val="20"/>
          <w:shd w:fill="FFFFFF" w:val="clear"/>
          <w:lang w:val="en-US" w:eastAsia="en-US" w:bidi="ar-SA"/>
        </w:rPr>
        <w:t>do uchwały Nr</w:t>
      </w:r>
      <w:r>
        <w:rPr>
          <w:color w:val="000000"/>
          <w:szCs w:val="20"/>
          <w:shd w:fill="FFFFFF" w:val="clear"/>
        </w:rPr>
        <w:t xml:space="preserve"> XIV/348/25</w:t>
      </w:r>
      <w:r>
        <w:rPr>
          <w:color w:val="000000"/>
          <w:szCs w:val="20"/>
          <w:shd w:fill="FFFFFF" w:val="clear"/>
          <w:lang w:val="en-US" w:eastAsia="en-US" w:bidi="ar-SA"/>
        </w:rPr>
        <w:br/>
        <w:t>Rady Miejskiej w Łodzi</w:t>
      </w:r>
      <w:r>
        <w:rPr>
          <w:color w:val="000000"/>
          <w:szCs w:val="20"/>
          <w:shd w:fill="FFFFFF" w:val="clear"/>
        </w:rPr>
        <w:br/>
        <w:t xml:space="preserve">z dnia 12 lutego 2025 r. </w:t>
      </w:r>
      <w:r>
        <w:rPr>
          <w:color w:val="000000"/>
          <w:szCs w:val="20"/>
          <w:shd w:fill="FFFFFF" w:val="clear"/>
          <w:lang w:val="en-US" w:eastAsia="en-US" w:bidi="ar-SA"/>
        </w:rPr>
        <w:br/>
      </w:r>
      <w:r>
        <w:rPr>
          <w:color w:val="000000"/>
          <w:szCs w:val="20"/>
          <w:shd w:fill="FFFFFF" w:val="clear"/>
        </w:rPr>
        <w:t xml:space="preserve">                                            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…………………………</w:t>
            </w: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.............……...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dane kontaktowe (telefon, e-mail, adres do korespondencji)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PES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>Oświadczenie o stanie majątkowym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związku ze złożonym w dniu ……………………  podaniem/wnioskiem w sprawie ………………………………………………………………………………………………….......……………………………………………………………………………………...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oświadczam, co następuje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Przyczyna powstałych zaległości: </w:t>
      </w: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...…………………………….…………………………………………………………………………...…………………………….…………………………………………………………………………...…………………………….……………………………………………………………………………………………………………………………………………………………………………………...…………………………….…………………………………………………………………………...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Wysokość dochodów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color w:val="000000"/>
          <w:sz w:val="22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2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5"/>
        <w:gridCol w:w="1835"/>
        <w:gridCol w:w="1833"/>
        <w:gridCol w:w="1822"/>
      </w:tblGrid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Dochody Wnioskodawcy (potwierdzone stosownym zaświadczeniem) 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Źródła dochodu (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umowa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o pracę,  umow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cywilnoprawn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działalnoś</w:t>
            </w:r>
            <w:r>
              <w:rPr>
                <w:color w:val="000000"/>
                <w:sz w:val="20"/>
                <w:szCs w:val="20"/>
                <w:shd w:fill="FFFFFF" w:val="clear"/>
              </w:rPr>
              <w:t>ć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gospodarcz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działalnoś</w:t>
            </w:r>
            <w:r>
              <w:rPr>
                <w:color w:val="000000"/>
                <w:sz w:val="20"/>
                <w:szCs w:val="20"/>
                <w:shd w:fill="FFFFFF" w:val="clear"/>
              </w:rPr>
              <w:t>ć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rolnicz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dochody pasywne od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kapitału,   świadczeni</w:t>
            </w:r>
            <w:r>
              <w:rPr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emerytalno-rentowe,  zasił</w:t>
            </w:r>
            <w:r>
              <w:rPr>
                <w:color w:val="000000"/>
                <w:sz w:val="20"/>
                <w:szCs w:val="20"/>
                <w:shd w:fill="FFFFFF" w:val="clear"/>
              </w:rPr>
              <w:t>ek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aliment</w:t>
            </w:r>
            <w:r>
              <w:rPr>
                <w:color w:val="000000"/>
                <w:sz w:val="20"/>
                <w:szCs w:val="20"/>
                <w:shd w:fill="FFFFFF" w:val="clear"/>
              </w:rPr>
              <w:t>y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itd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miesięczny dochód ne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netto za ostatnie 3 miesiące przed złożeniem wnios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netto za ostatnie 2 lata przed złożeniem wniosku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87"/>
        <w:gridCol w:w="1839"/>
        <w:gridCol w:w="1826"/>
        <w:gridCol w:w="1833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Dochody osób pozostających we wspólnym gospodarstwie z Wnioskodawcą (potwierdzone stosownym zaświadczeniem) 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Stopień pokrewieństwa z Wnioskodawc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Źródło dochod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miesięczny netto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7"/>
        <w:gridCol w:w="1832"/>
        <w:gridCol w:w="1780"/>
        <w:gridCol w:w="1976"/>
      </w:tblGrid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Informacja o osobach pozostających na utrzymaniu Wnioskodawcy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Stopień pokrewieństwa z Wnioskodawc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Wi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Uczeń/osoba bezrobotna/osoba niepełnosprawna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jc w:val="left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 xml:space="preserve">Posiadany majątek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0"/>
        <w:ind w:left="720" w:hanging="0"/>
        <w:contextualSpacing/>
        <w:jc w:val="left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>
          <w:trHeight w:val="567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ane o nieruchomościach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Rodzaj nieruchomości (gruntowa, budynkowa, lokal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r księgi wieczystej prowadzonej dl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Adre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Obciążenia nieruchomości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2"/>
        <w:gridCol w:w="1817"/>
        <w:gridCol w:w="2040"/>
      </w:tblGrid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nne składniki majątk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Rodza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Wart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Uwagi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Oszczęd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Papiery wartości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Środki transport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n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Źródło utrzymania w przypadku pozostawania bez pracy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(proszę określić źródło dochodów, umożliwiających spłatę zadłużenia objętego wnioskiem)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Inne okoliczności mające wpływ na sytuację materialną Wnioskodawcy (inne zobowiązania, choroba, kradzież, itp.)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Cs w:val="20"/>
          <w:shd w:fill="FFFFFF" w:val="clear"/>
          <w:lang w:val="en-US" w:eastAsia="en-US" w:bidi="ar-SA"/>
        </w:rPr>
        <w:t>Stałe miesięczne koszty utrzymania gospodarstwa domowego (potwierdzone załączonymi kopiami rachunków, kopiami przelewów lub innych dokumentów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8"/>
        <w:gridCol w:w="3135"/>
        <w:gridCol w:w="2865"/>
      </w:tblGrid>
      <w:tr>
        <w:trPr>
          <w:trHeight w:val="85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Tytuł opła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Powtarzalność należności (miesięczna, kwartalna, roczn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Kwota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Łódź, dnia ………………………….                                      ..........……………………………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   </w:t>
      </w:r>
      <w:r>
        <w:rPr>
          <w:color w:val="000000"/>
          <w:szCs w:val="20"/>
          <w:shd w:fill="FFFFFF" w:val="clear"/>
          <w:lang w:val="en-US" w:eastAsia="en-US" w:bidi="ar-SA"/>
        </w:rPr>
        <w:t>Podpis Wnioskodawcy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97D51-9275-41B1-8BCF-3E3B374904D3. Podpisa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8:00Z</dcterms:created>
  <dc:creator>mwozniak</dc:creator>
  <dc:description/>
  <cp:keywords/>
  <dc:language>en-US</dc:language>
  <cp:lastModifiedBy>Magdalena Prasal</cp:lastModifiedBy>
  <dcterms:modified xsi:type="dcterms:W3CDTF">2025-04-18T12:48:00Z</dcterms:modified>
  <cp:revision>2</cp:revision>
  <dc:subject>w sprawie określenia szczegółowych zasad, sposobu i^trybu umarzania, odraczania lub rozkładania na raty należności pieniężnych mających charakter cywilnoprawny, przypadających Miastu Łodzi lub jego jednostkom organizacyjnym, warunków dopuszczalności pomocy publicznej w^przypadkach, w^których ulga stanowić będzie pomoc publiczną oraz wskazania organu uprawnionego do udzielania tych ulg.</dc:subject>
  <dc:title>Uchwała Nr XIV/348/25 z dnia 12 lutego 2025 r.</dc:title>
</cp:coreProperties>
</file>